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Verdana" w:cs="Verdana" w:ascii="Verdana" w:hAnsi="Verdana"/>
          <w:color w:val="808080"/>
        </w:rPr>
        <w:t xml:space="preserve">   </w:t>
      </w:r>
      <w:r>
        <w:rPr>
          <w:rFonts w:eastAsia="Arial" w:cs="Arial" w:ascii="Arial" w:hAnsi="Arial"/>
          <w:b/>
          <w:bCs/>
          <w:color w:val="808080"/>
        </w:rPr>
        <w:t xml:space="preserve"> </w:t>
      </w:r>
      <w:r>
        <w:rPr>
          <w:rFonts w:eastAsia="Arial" w:cs="Arial" w:ascii="Arial" w:hAnsi="Arial"/>
          <w:b/>
          <w:bCs/>
          <w:color w:val="808080"/>
          <w:sz w:val="24"/>
          <w:szCs w:val="24"/>
        </w:rPr>
        <w:t xml:space="preserve"> </w:t>
      </w:r>
      <w:r>
        <w:rPr>
          <w:rFonts w:cs="Times New Roman" w:ascii="Times New Roman" w:hAnsi="Times New Roman"/>
          <w:color w:val="333333"/>
          <w:sz w:val="24"/>
          <w:szCs w:val="24"/>
        </w:rPr>
        <w:t>REPUBLIKA HRVATSKA</w:t>
      </w:r>
    </w:p>
    <w:p>
      <w:pPr>
        <w:pStyle w:val="NoSpacing"/>
        <w:ind w:right="5222"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MINISTARSTVO PRAVOSUĐA</w:t>
      </w:r>
    </w:p>
    <w:p>
      <w:pPr>
        <w:sectPr>
          <w:headerReference w:type="default" r:id="rId2"/>
          <w:footerReference w:type="default" r:id="rId3"/>
          <w:type w:val="nextPage"/>
          <w:pgSz w:w="11906" w:h="16838"/>
          <w:pgMar w:left="1418" w:right="1418" w:gutter="0" w:header="709" w:top="1418" w:footer="284" w:bottom="1418"/>
          <w:pgNumType w:start="2" w:fmt="decimal"/>
          <w:formProt w:val="false"/>
          <w:textDirection w:val="lrTb"/>
          <w:docGrid w:type="default" w:linePitch="360" w:charSpace="0"/>
        </w:sectPr>
      </w:pPr>
    </w:p>
    <w:p>
      <w:pPr>
        <w:pStyle w:val="NoSpacing"/>
        <w:ind w:right="5222"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UPRAVA ZA ZATVORSKI SUSTAV</w:t>
      </w:r>
    </w:p>
    <w:p>
      <w:pPr>
        <w:pStyle w:val="NoSpacing"/>
        <w:ind w:firstLine="770"/>
        <w:rPr>
          <w:rFonts w:ascii="Times New Roman" w:hAnsi="Times New Roman" w:cs="Times New Roman"/>
          <w:b/>
          <w:b/>
          <w:bCs/>
          <w:color w:val="999999"/>
          <w:sz w:val="24"/>
          <w:szCs w:val="24"/>
        </w:rPr>
      </w:pPr>
      <w:r>
        <w:rPr>
          <w:rFonts w:cs="Times New Roman" w:ascii="Times New Roman" w:hAnsi="Times New Roman"/>
          <w:color w:val="333333"/>
          <w:sz w:val="24"/>
          <w:szCs w:val="24"/>
        </w:rPr>
        <w:t>Zatvor u Bjelovaru</w:t>
      </w:r>
    </w:p>
    <w:p>
      <w:pPr>
        <w:pStyle w:val="Normal"/>
        <w:tabs>
          <w:tab w:val="clear" w:pos="708"/>
          <w:tab w:val="left" w:pos="1134" w:leader="none"/>
        </w:tabs>
        <w:spacing w:lineRule="auto" w:line="240" w:before="0" w:after="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rPr>
          <w:rFonts w:ascii="Times New Roman" w:hAnsi="Times New Roman" w:cs="Times New Roman"/>
          <w:color w:val="808080"/>
        </w:rPr>
      </w:pPr>
      <w:r>
        <w:rPr>
          <w:rFonts w:cs="Times New Roman" w:ascii="Times New Roman" w:hAnsi="Times New Roman"/>
          <w:color w:val="808080"/>
        </w:rPr>
      </w:r>
    </w:p>
    <w:p>
      <w:pPr>
        <w:pStyle w:val="NoSpacing"/>
        <w:ind w:firstLine="77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Zatvor u Bjelovar</w:t>
      </w:r>
    </w:p>
    <w:p>
      <w:pPr>
        <w:pStyle w:val="NoSpacing"/>
        <w:ind w:firstLine="770"/>
        <w:rPr>
          <w:rFonts w:ascii="Times New Roman" w:hAnsi="Times New Roman" w:cs="Times New Roman"/>
          <w:color w:val="333333"/>
          <w:sz w:val="24"/>
          <w:szCs w:val="24"/>
        </w:rPr>
      </w:pPr>
      <w:r>
        <w:rPr>
          <w:rFonts w:cs="Times New Roman" w:ascii="Times New Roman" w:hAnsi="Times New Roman"/>
          <w:color w:val="333333"/>
          <w:sz w:val="24"/>
          <w:szCs w:val="24"/>
        </w:rPr>
        <w:t>Šetalište dr. Ivše Lebovića 40</w:t>
      </w:r>
    </w:p>
    <w:p>
      <w:pPr>
        <w:pStyle w:val="NoSpacing"/>
        <w:ind w:firstLine="77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3000 Bjelovar</w:t>
      </w:r>
    </w:p>
    <w:p>
      <w:pPr>
        <w:pStyle w:val="NoSpacing"/>
        <w:ind w:firstLine="77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atični broj: 03331369</w:t>
      </w:r>
    </w:p>
    <w:p>
      <w:pPr>
        <w:pStyle w:val="NoSpacing"/>
        <w:ind w:firstLine="77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OIB: 81776072137</w:t>
      </w:r>
    </w:p>
    <w:p>
      <w:pPr>
        <w:pStyle w:val="NoSpacing"/>
        <w:ind w:firstLine="770"/>
        <w:rPr>
          <w:rFonts w:ascii="Times New Roman" w:hAnsi="Times New Roman" w:cs="Times New Roman"/>
          <w:b/>
          <w:b/>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Šifra djelatnosti: 8423                                                             </w:t>
      </w:r>
    </w:p>
    <w:p>
      <w:pPr>
        <w:pStyle w:val="Normal"/>
        <w:tabs>
          <w:tab w:val="clear" w:pos="708"/>
          <w:tab w:val="left" w:pos="1620" w:leader="none"/>
          <w:tab w:val="center" w:pos="2835" w:leader="none"/>
          <w:tab w:val="left" w:pos="5245" w:leader="none"/>
        </w:tabs>
        <w:spacing w:before="0" w:after="0"/>
        <w:ind w:right="5112" w:hanging="0"/>
        <w:jc w:val="center"/>
        <w:rPr/>
      </w:pPr>
      <w:r>
        <w:rPr>
          <w:rFonts w:cs="Times New Roman" w:ascii="Times New Roman" w:hAnsi="Times New Roman"/>
          <w:b/>
        </w:rPr>
        <w:tab/>
        <w:tab/>
        <w:tab/>
        <w:tab/>
        <w:tab/>
      </w:r>
      <w:r>
        <w:rPr>
          <w:rFonts w:cs="Times New Roman" w:ascii="Times New Roman" w:hAnsi="Times New Roman"/>
        </w:rPr>
        <w:t>Razina: 11</w:t>
      </w:r>
    </w:p>
    <w:p>
      <w:pPr>
        <w:pStyle w:val="Normal"/>
        <w:tabs>
          <w:tab w:val="clear" w:pos="708"/>
          <w:tab w:val="left" w:pos="1620" w:leader="none"/>
          <w:tab w:val="center" w:pos="2835" w:leader="none"/>
          <w:tab w:val="left" w:pos="5245" w:leader="none"/>
        </w:tabs>
        <w:spacing w:before="0" w:after="0"/>
        <w:ind w:right="5112" w:hanging="0"/>
        <w:jc w:val="center"/>
        <w:rPr>
          <w:rFonts w:ascii="Times New Roman" w:hAnsi="Times New Roman" w:cs="Times New Roman"/>
        </w:rPr>
      </w:pPr>
      <w:r>
        <w:rPr>
          <w:rFonts w:cs="Times New Roman" w:ascii="Times New Roman" w:hAnsi="Times New Roman"/>
        </w:rPr>
        <w:tab/>
        <w:tab/>
        <w:tab/>
        <w:tab/>
        <w:tab/>
        <w:t>Razdjel: 110</w:t>
      </w:r>
    </w:p>
    <w:p>
      <w:pPr>
        <w:pStyle w:val="Normal"/>
        <w:tabs>
          <w:tab w:val="clear" w:pos="708"/>
          <w:tab w:val="left" w:pos="1620" w:leader="none"/>
          <w:tab w:val="center" w:pos="2835" w:leader="none"/>
          <w:tab w:val="left" w:pos="5245" w:leader="none"/>
        </w:tabs>
        <w:spacing w:before="0" w:after="0"/>
        <w:ind w:right="5112" w:hanging="0"/>
        <w:jc w:val="center"/>
        <w:rPr/>
      </w:pPr>
      <w:r>
        <w:rPr>
          <w:rFonts w:cs="Times New Roman" w:ascii="Times New Roman" w:hAnsi="Times New Roman"/>
        </w:rPr>
        <w:tab/>
        <w:tab/>
        <w:tab/>
        <w:tab/>
        <w:tab/>
        <w:t>RKP: 3210</w:t>
        <w:tab/>
      </w:r>
      <w:r>
        <w:rPr>
          <w:rFonts w:cs="Times New Roman" w:ascii="Times New Roman" w:hAnsi="Times New Roman"/>
          <w:b/>
        </w:rPr>
        <w:tab/>
        <w:tab/>
        <w:tab/>
        <w:tab/>
        <w:tab/>
        <w:tab/>
        <w:tab/>
        <w:tab/>
        <w:tab/>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jelovar, 30. siječnja 2017.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BILJEŠKE UZ FINANCIJSKE IZVJEŠTAJE ZA RAZDOBLJE</w:t>
      </w:r>
    </w:p>
    <w:p>
      <w:pPr>
        <w:pStyle w:val="Normal"/>
        <w:rPr/>
      </w:pPr>
      <w:r>
        <w:rPr>
          <w:rFonts w:cs="Times New Roman" w:ascii="Times New Roman" w:hAnsi="Times New Roman"/>
        </w:rPr>
        <w:t xml:space="preserve">                          </w:t>
      </w:r>
      <w:r>
        <w:rPr>
          <w:rFonts w:cs="Times New Roman" w:ascii="Times New Roman" w:hAnsi="Times New Roman"/>
        </w:rPr>
        <w:t>OD 01. SIJEČNJA DO 31. PROSINCA 2016. GOD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kunama (bez lipa)</w:t>
      </w:r>
    </w:p>
    <w:p>
      <w:pPr>
        <w:pStyle w:val="Normal"/>
        <w:rPr>
          <w:rFonts w:ascii="Times New Roman" w:hAnsi="Times New Roman" w:cs="Times New Roman"/>
        </w:rPr>
      </w:pPr>
      <w:r>
        <w:rPr>
          <w:rFonts w:cs="Times New Roman" w:ascii="Times New Roman" w:hAnsi="Times New Roman"/>
          <w:b/>
        </w:rPr>
        <w:t>BILJEŠKE UZ FINANCIJSKI IZVJEŠTAJ PR-RAS</w:t>
      </w:r>
    </w:p>
    <w:p>
      <w:pPr>
        <w:pStyle w:val="Normal"/>
        <w:tabs>
          <w:tab w:val="clear" w:pos="708"/>
          <w:tab w:val="left" w:pos="0" w:leader="none"/>
        </w:tabs>
        <w:jc w:val="both"/>
        <w:rPr/>
      </w:pPr>
      <w:r>
        <w:rPr>
          <w:rFonts w:cs="Times New Roman" w:ascii="Times New Roman" w:hAnsi="Times New Roman"/>
        </w:rPr>
        <w:t xml:space="preserve">      </w:t>
      </w:r>
      <w:r>
        <w:rPr>
          <w:rFonts w:cs="Times New Roman" w:ascii="Times New Roman" w:hAnsi="Times New Roman"/>
        </w:rPr>
        <w:t>BILJEŠKA BROJ 1. - Prihodi</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Zatvor u Bjelovaru u periodu 01.01.-31.12.2016. godine ostvario je ukupne prihode poslovanja evidentirane pod AOP 001 u iznosu od 7.962.011 kuna.</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360" w:hanging="360"/>
        <w:jc w:val="both"/>
        <w:rPr>
          <w:rFonts w:ascii="Times New Roman" w:hAnsi="Times New Roman" w:cs="Times New Roman"/>
        </w:rPr>
      </w:pPr>
      <w:r>
        <w:rPr>
          <w:rFonts w:cs="Times New Roman" w:ascii="Times New Roman" w:hAnsi="Times New Roman"/>
        </w:rPr>
        <w:t>U sadržaju se odnose na :</w:t>
      </w:r>
    </w:p>
    <w:p>
      <w:pPr>
        <w:pStyle w:val="Normal"/>
        <w:tabs>
          <w:tab w:val="clear" w:pos="708"/>
          <w:tab w:val="left" w:pos="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360" w:hanging="360"/>
        <w:jc w:val="both"/>
        <w:rPr>
          <w:rFonts w:ascii="Times New Roman" w:hAnsi="Times New Roman" w:cs="Times New Roman"/>
        </w:rPr>
      </w:pPr>
      <w:r>
        <w:rPr>
          <w:rFonts w:cs="Times New Roman" w:ascii="Times New Roman" w:hAnsi="Times New Roman"/>
        </w:rPr>
        <w:t>a)   Prihod pomoći od izvanproračunskih korisnika AOP 059                            11.983 kn</w:t>
      </w:r>
    </w:p>
    <w:p>
      <w:pPr>
        <w:pStyle w:val="Normal"/>
        <w:tabs>
          <w:tab w:val="clear" w:pos="708"/>
          <w:tab w:val="left" w:pos="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kuće pomoći od HZZ-a za doprinose – stručno osposobljavanje               11.983 k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  Prihodi od imovine  AOP 071                                                                               70  k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pPr>
      <w:r>
        <w:rPr>
          <w:rFonts w:cs="Times New Roman" w:ascii="Times New Roman" w:hAnsi="Times New Roman"/>
        </w:rPr>
        <w:t xml:space="preserve">         </w:t>
      </w:r>
      <w:r>
        <w:rPr>
          <w:rFonts w:cs="Times New Roman" w:ascii="Times New Roman" w:hAnsi="Times New Roman"/>
        </w:rPr>
        <w:t>- prihodi od kamata na depozite po viđenju                                                      70  kn</w:t>
      </w:r>
    </w:p>
    <w:p>
      <w:pPr>
        <w:pStyle w:val="Normal"/>
        <w:spacing w:before="0" w:after="0"/>
        <w:ind w:left="360" w:hanging="360"/>
        <w:jc w:val="both"/>
        <w:rPr>
          <w:rFonts w:ascii="Times New Roman" w:hAnsi="Times New Roman" w:cs="Times New Roman"/>
        </w:rPr>
      </w:pPr>
      <w:r>
        <w:rPr>
          <w:rFonts w:cs="Times New Roman" w:ascii="Times New Roman" w:hAnsi="Times New Roman"/>
        </w:rPr>
        <w:t xml:space="preserve">          </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c)  Prihodi od administrativnih pristojbi i po posebnim </w:t>
      </w:r>
    </w:p>
    <w:p>
      <w:pPr>
        <w:pStyle w:val="Normal"/>
        <w:spacing w:before="0" w:after="0"/>
        <w:ind w:left="360" w:hanging="360"/>
        <w:jc w:val="both"/>
        <w:rPr/>
      </w:pPr>
      <w:r>
        <w:rPr>
          <w:rFonts w:cs="Times New Roman" w:ascii="Times New Roman" w:hAnsi="Times New Roman"/>
        </w:rPr>
        <w:t xml:space="preserve">      </w:t>
      </w:r>
      <w:r>
        <w:rPr>
          <w:rFonts w:cs="Times New Roman" w:ascii="Times New Roman" w:hAnsi="Times New Roman"/>
        </w:rPr>
        <w:t>propisima AOP 102                                                                                        12.137  kn</w:t>
      </w:r>
    </w:p>
    <w:p>
      <w:pPr>
        <w:pStyle w:val="Normal"/>
        <w:spacing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ufinanciranje cijene usluga ( sprovođenje zatvorenika )                        12. 137  kn  </w:t>
      </w:r>
    </w:p>
    <w:p>
      <w:pPr>
        <w:pStyle w:val="Normal"/>
        <w:spacing w:before="0" w:after="0"/>
        <w:ind w:left="360" w:hanging="36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d)   Prihodi od  prodaje proizvoda i robe, te pruženih usluga </w:t>
      </w:r>
    </w:p>
    <w:p>
      <w:pPr>
        <w:pStyle w:val="Normal"/>
        <w:spacing w:before="0" w:after="0"/>
        <w:ind w:left="360" w:hanging="360"/>
        <w:jc w:val="both"/>
        <w:rPr/>
      </w:pPr>
      <w:r>
        <w:rPr>
          <w:rFonts w:cs="Times New Roman" w:ascii="Times New Roman" w:hAnsi="Times New Roman"/>
        </w:rPr>
        <w:t xml:space="preserve">      </w:t>
      </w:r>
      <w:r>
        <w:rPr>
          <w:rFonts w:cs="Times New Roman" w:ascii="Times New Roman" w:hAnsi="Times New Roman"/>
        </w:rPr>
        <w:t>AOP 121                                                                                                         270.521 kn</w:t>
      </w:r>
    </w:p>
    <w:p>
      <w:pPr>
        <w:pStyle w:val="Normal"/>
        <w:spacing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ihodi ostvareni radom zatvorenika izvan kaznenog</w:t>
      </w:r>
    </w:p>
    <w:p>
      <w:pPr>
        <w:pStyle w:val="Normal"/>
        <w:spacing w:before="0" w:after="0"/>
        <w:ind w:left="360" w:hanging="360"/>
        <w:jc w:val="both"/>
        <w:rPr/>
      </w:pPr>
      <w:r>
        <w:rPr>
          <w:rFonts w:cs="Times New Roman" w:ascii="Times New Roman" w:hAnsi="Times New Roman"/>
        </w:rPr>
        <w:t xml:space="preserve">         </w:t>
      </w:r>
      <w:r>
        <w:rPr>
          <w:rFonts w:cs="Times New Roman" w:ascii="Times New Roman" w:hAnsi="Times New Roman"/>
        </w:rPr>
        <w:t>tijela u iznosu od                                                                                          233.265 kn</w:t>
      </w:r>
    </w:p>
    <w:p>
      <w:pPr>
        <w:pStyle w:val="Normal"/>
        <w:spacing w:before="0" w:after="0"/>
        <w:rPr/>
      </w:pPr>
      <w:r>
        <w:rPr>
          <w:rFonts w:cs="Times New Roman" w:ascii="Times New Roman" w:hAnsi="Times New Roman"/>
        </w:rPr>
        <w:t xml:space="preserve">        </w:t>
      </w:r>
      <w:r>
        <w:rPr>
          <w:rFonts w:cs="Times New Roman" w:ascii="Times New Roman" w:hAnsi="Times New Roman"/>
        </w:rPr>
        <w:t>- prihodi od pruženih usluga pripreme obroka za</w:t>
      </w:r>
    </w:p>
    <w:p>
      <w:pPr>
        <w:pStyle w:val="Normal"/>
        <w:spacing w:before="0" w:after="0"/>
        <w:rPr/>
      </w:pPr>
      <w:r>
        <w:rPr>
          <w:rFonts w:cs="Times New Roman" w:ascii="Times New Roman" w:hAnsi="Times New Roman"/>
        </w:rPr>
        <w:t xml:space="preserve">          </w:t>
      </w:r>
      <w:r>
        <w:rPr>
          <w:rFonts w:cs="Times New Roman" w:ascii="Times New Roman" w:hAnsi="Times New Roman"/>
        </w:rPr>
        <w:t>prehranu zaposlenika                                                                                     32.487 kn</w:t>
      </w:r>
    </w:p>
    <w:p>
      <w:pPr>
        <w:pStyle w:val="Normal"/>
        <w:spacing w:before="0" w:after="0"/>
        <w:rPr/>
      </w:pPr>
      <w:r>
        <w:rPr>
          <w:rFonts w:cs="Times New Roman" w:ascii="Times New Roman" w:hAnsi="Times New Roman"/>
        </w:rPr>
        <w:t xml:space="preserve">        </w:t>
      </w:r>
      <w:r>
        <w:rPr>
          <w:rFonts w:cs="Times New Roman" w:ascii="Times New Roman" w:hAnsi="Times New Roman"/>
        </w:rPr>
        <w:t>- prihodi od pruženih ostalih usluga (fotokopiranje,</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najam prostora za  kafe aparata)                                                                      4.769 kn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pPr>
      <w:r>
        <w:rPr>
          <w:rFonts w:cs="Times New Roman" w:ascii="Times New Roman" w:hAnsi="Times New Roman"/>
        </w:rPr>
        <w:t>Od ukupnog prihoda ostvarenog radom zatvorenika izvan kaznenog tijela naplaćeni iznos od  49.533 kune odnosi se na naplatu potraživanja iz 2015. godine, dok se na naplatu potraživanja obračunatih u tekućoj  2016.  godini odnosi  iznos od 183.732 kune.</w:t>
      </w:r>
    </w:p>
    <w:p>
      <w:pPr>
        <w:pStyle w:val="Normal"/>
        <w:spacing w:before="0" w:after="0"/>
        <w:jc w:val="both"/>
        <w:rPr>
          <w:rFonts w:ascii="Times New Roman" w:hAnsi="Times New Roman" w:cs="Times New Roman"/>
        </w:rPr>
      </w:pPr>
      <w:r>
        <w:rPr>
          <w:rFonts w:cs="Times New Roman" w:ascii="Times New Roman" w:hAnsi="Times New Roman"/>
        </w:rPr>
        <w:t>Ostvareni prihodi od pruženih usluga kao i prihodi po posebnim propisima iskorišteni su za  plaćanje računa materijalnih rashoda, rashoda za nabavu nefinancijske imovine i dodatna ulaganja na građevinskim objektima nastalih u  2016.  godini temeljem suglasnosti Središnjeg ureda, Uprave za zatvorski sustav. Iznos od 13.037 kuna vlastitih prihoda prenesen je u financijski plan 2017. godine.</w:t>
      </w:r>
    </w:p>
    <w:p>
      <w:pPr>
        <w:pStyle w:val="Normal"/>
        <w:spacing w:before="0" w:after="0"/>
        <w:rPr>
          <w:rFonts w:ascii="Times New Roman" w:hAnsi="Times New Roman" w:cs="Times New Roman"/>
        </w:rPr>
      </w:pPr>
      <w:r>
        <w:rPr>
          <w:rFonts w:cs="Times New Roman" w:ascii="Times New Roman" w:hAnsi="Times New Roman"/>
        </w:rPr>
        <w:t xml:space="preserve">Prihod od pruženih usluga pripreme obroka za prehranu zaposlenika u iznosu od  32.487 kuna  uključuje i prihod iz 2015. godine 12 mjesec u iznosu od  2.946 kuna naplaćen u 2016. godin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  Prihodi od donacija pravnih i fizičkih osoba izvan općeg proračuna AOP  124    1.901 kn</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Odnose se na primljenu kapitalnu donacije  od HRT-a d.d.  u  navedenom iznosu   koja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ključuje donaciju televizora i računala.  </w:t>
      </w:r>
    </w:p>
    <w:p>
      <w:pPr>
        <w:pStyle w:val="Normal"/>
        <w:spacing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spacing w:before="0" w:after="0"/>
        <w:rPr/>
      </w:pPr>
      <w:r>
        <w:rPr>
          <w:rFonts w:cs="Times New Roman" w:ascii="Times New Roman" w:hAnsi="Times New Roman"/>
        </w:rPr>
        <w:t>f)    Prihodi iz nadležnog proračuna za financiranje rashoda poslovanja</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OP 129                                                                                                        7.664.199  k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skazani prihod iz proračuna za financiranje redovite djelatnosti manji je od  ukupno doznačenih sredstava u 2016. godini koja su iznosila 7.679.157 kuna za apsolutni iznos od  14.958 kuna. Navedena razlika proizlazi iz evidentiranja obveze povrata neutrošenih novčanih sredstava u proračun  u iznosu od 489 kuna, kao i  obveze povrata novčanih sredstava s osnove  ispravka bolovanja isplaćenoga na teret poslodavca na bolovanje ozljeda na radu što uključuje povrat sredstava doprinosa, poreza i prireza od Porezne uprave u ukupnom iznosu od 6.602 kune kao i refundaciju bolovanja od HZZO-a u iznosu od 7.867 kuna.  Za očekivati je da će se navedena sredstva vratit  u Državni proračun tijekom 2017. god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      Ostali prihod AOP 145                                                                                       1. 200  k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 ovoj poziciji iskazani su prihodi od primljenih naknada za ostatke hrane u iznosu od 1.200 ku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h)  Prihodi od prodaje proizvedene dugotrajne imovine AOP 294                                3. 500 k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 ovoj poziciji iskazani su prihodi od prodaje vozila.</w:t>
      </w:r>
    </w:p>
    <w:p>
      <w:pPr>
        <w:pStyle w:val="Normal"/>
        <w:spacing w:before="0" w:after="0"/>
        <w:jc w:val="both"/>
        <w:rPr>
          <w:rFonts w:ascii="Times New Roman" w:hAnsi="Times New Roman" w:cs="Times New Roman"/>
        </w:rPr>
      </w:pPr>
      <w:r>
        <w:rPr>
          <w:rFonts w:cs="Times New Roman" w:ascii="Times New Roman" w:hAnsi="Times New Roman"/>
        </w:rPr>
        <w:t xml:space="preserve">Iznos ostvarenih prihoda od 1.596 kuna iskorišten je za nabavu dugotrajne imovine ( printera), dok je preostao iznos od 1.904 kune prenesen na korištenje u slijedeću proračunsku godinu za planiranu nabavu još jednog printe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ktura ukupnih prihoda je slijedeća:</w:t>
      </w:r>
    </w:p>
    <w:p>
      <w:pPr>
        <w:pStyle w:val="Normal"/>
        <w:spacing w:before="0" w:after="0"/>
        <w:ind w:left="360" w:hanging="360"/>
        <w:rPr/>
      </w:pPr>
      <w:r>
        <w:rPr>
          <w:rFonts w:cs="Times New Roman" w:ascii="Times New Roman" w:hAnsi="Times New Roman"/>
        </w:rPr>
        <w:t xml:space="preserve">           </w:t>
      </w:r>
      <w:r>
        <w:rPr>
          <w:rFonts w:cs="Times New Roman" w:ascii="Times New Roman" w:hAnsi="Times New Roman"/>
        </w:rPr>
        <w:t>1. Prihodi iz proračuna za financiranje        -           96,22 %</w:t>
      </w:r>
    </w:p>
    <w:p>
      <w:pPr>
        <w:pStyle w:val="Normal"/>
        <w:spacing w:before="0" w:after="0"/>
        <w:ind w:left="360" w:hanging="360"/>
        <w:rPr/>
      </w:pPr>
      <w:r>
        <w:rPr>
          <w:rFonts w:cs="Times New Roman" w:ascii="Times New Roman" w:hAnsi="Times New Roman"/>
        </w:rPr>
        <w:t xml:space="preserve">           </w:t>
      </w:r>
      <w:r>
        <w:rPr>
          <w:rFonts w:cs="Times New Roman" w:ascii="Times New Roman" w:hAnsi="Times New Roman"/>
        </w:rPr>
        <w:t xml:space="preserve">2. Prihodi od imovine – kamate                   -             0,00 % </w:t>
      </w:r>
    </w:p>
    <w:p>
      <w:pPr>
        <w:pStyle w:val="Normal"/>
        <w:spacing w:before="0" w:after="0"/>
        <w:ind w:left="360" w:hanging="360"/>
        <w:rPr/>
      </w:pPr>
      <w:r>
        <w:rPr>
          <w:rFonts w:cs="Times New Roman" w:ascii="Times New Roman" w:hAnsi="Times New Roman"/>
        </w:rPr>
        <w:t xml:space="preserve">           </w:t>
      </w:r>
      <w:r>
        <w:rPr>
          <w:rFonts w:cs="Times New Roman" w:ascii="Times New Roman" w:hAnsi="Times New Roman"/>
        </w:rPr>
        <w:t xml:space="preserve">3. Prihodi po posebnim propisima               -             0,15 %  </w:t>
      </w:r>
    </w:p>
    <w:p>
      <w:pPr>
        <w:pStyle w:val="Normal"/>
        <w:spacing w:before="0" w:after="0"/>
        <w:ind w:left="360" w:hanging="360"/>
        <w:rPr/>
      </w:pPr>
      <w:r>
        <w:rPr>
          <w:rFonts w:cs="Times New Roman" w:ascii="Times New Roman" w:hAnsi="Times New Roman"/>
        </w:rPr>
        <w:t xml:space="preserve">           </w:t>
      </w:r>
      <w:r>
        <w:rPr>
          <w:rFonts w:cs="Times New Roman" w:ascii="Times New Roman" w:hAnsi="Times New Roman"/>
        </w:rPr>
        <w:t>4. Prihodi od pruženih usluga                      -             3,40 %</w:t>
      </w:r>
    </w:p>
    <w:p>
      <w:pPr>
        <w:pStyle w:val="Normal"/>
        <w:spacing w:before="0" w:after="0"/>
        <w:ind w:left="360" w:hanging="360"/>
        <w:rPr/>
      </w:pPr>
      <w:r>
        <w:rPr>
          <w:rFonts w:cs="Times New Roman" w:ascii="Times New Roman" w:hAnsi="Times New Roman"/>
        </w:rPr>
        <w:t xml:space="preserve">           </w:t>
      </w:r>
      <w:r>
        <w:rPr>
          <w:rFonts w:cs="Times New Roman" w:ascii="Times New Roman" w:hAnsi="Times New Roman"/>
        </w:rPr>
        <w:t xml:space="preserve">5. Ostali prihodi                                           -             0,02 %   </w:t>
      </w:r>
    </w:p>
    <w:p>
      <w:pPr>
        <w:pStyle w:val="Normal"/>
        <w:spacing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Prihodi od kapitalne donacije                  -             0,02 %   </w:t>
      </w:r>
    </w:p>
    <w:p>
      <w:pPr>
        <w:pStyle w:val="Normal"/>
        <w:spacing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Tekuće pomoći izvanproračunskih </w:t>
      </w:r>
    </w:p>
    <w:p>
      <w:pPr>
        <w:pStyle w:val="Normal"/>
        <w:spacing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isnika                                                  -             0,15 %</w:t>
      </w:r>
    </w:p>
    <w:p>
      <w:pPr>
        <w:pStyle w:val="Normal"/>
        <w:spacing w:before="0" w:after="0"/>
        <w:ind w:left="360" w:hanging="360"/>
        <w:rPr/>
      </w:pPr>
      <w:r>
        <w:rPr>
          <w:rFonts w:cs="Times New Roman" w:ascii="Times New Roman" w:hAnsi="Times New Roman"/>
        </w:rPr>
        <w:t xml:space="preserve">           </w:t>
      </w:r>
      <w:r>
        <w:rPr>
          <w:rFonts w:cs="Times New Roman" w:ascii="Times New Roman" w:hAnsi="Times New Roman"/>
        </w:rPr>
        <w:t>8.  Prihodi od prodaje nefinancijske</w:t>
      </w:r>
    </w:p>
    <w:p>
      <w:pPr>
        <w:pStyle w:val="Normal"/>
        <w:spacing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ovine                                                   -             0,04 %</w:t>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JEŠKA  BROJ 2  - Rashodi</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Rashodi bruto plaće</w:t>
      </w:r>
      <w:r>
        <w:rPr>
          <w:rFonts w:cs="Times New Roman" w:ascii="Times New Roman" w:hAnsi="Times New Roman"/>
        </w:rPr>
        <w:t xml:space="preserve"> AOP 149 iskazani u iznosu od 4.834.122 kune manji su od ukupno doznačenih sredstva za plaće iz državnog proračuna za apsolutni iznos od 11.262 kune. Navedeni se iznos zbog ispravka bolovanja obračunatog na teret poslodavca na bolovanje na teret HZZO-a ne evidentira na troškove nego na potraživanja i očekuje se refundacija navedenoga iznosa. U odnosu na isto obračunsko razdoblje prethodne 2015. godine kada su iznosili 5.019.825 kuna manji su za apsolutni iznos od  185.703 kune odnosno 3,6994 %.  Početkom obračunskog razdoblja 2015. godine broj službenika iznosio je 49. Tijekom mjeseca ožujka 2015. godine broj službenika se povećao za 1 izvršitelja - medicinskog tehničara, a tijekom mjeseca travnja 2015. godine smanjio za 1 izvršitelja, te je na kraju obračunskog razdoblja 2015. godine iznosio 49 službenika. </w:t>
      </w:r>
    </w:p>
    <w:p>
      <w:pPr>
        <w:pStyle w:val="Normal"/>
        <w:spacing w:lineRule="auto" w:line="240" w:before="0" w:after="0"/>
        <w:jc w:val="both"/>
        <w:rPr/>
      </w:pPr>
      <w:r>
        <w:rPr>
          <w:rFonts w:cs="Times New Roman" w:ascii="Times New Roman" w:hAnsi="Times New Roman"/>
        </w:rPr>
        <w:t xml:space="preserve">Početkom obračunskog razdoblja 2016. godine broj izvršitelja iznosio je 48 iz razloga što su 2 službenika iz odjela osiguranja otišla u mirovinu tijekom 2015. godine ( 01. travnja 2015. 1 službenik i 31. prosinca 2015. godine 1 službenik). Tijekom lipnja 2016. godine  broj izvršitelja se povećao za jednog službenika osiguranja premještajem iz Kaznionice Lipovica, a tijekom srpnja smanjio se broj izvršitelja za 1 službenika pravosudne policije zbog odlaska u mirovinu kako bi na kraju obračunskog razdoblja 2016. godine iznosio 48 zaposlenih službenik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iznos smanjenja rashoda plaća u 2016. godini utjecalo je smanjenje i povećanje  broja izvršitelja u različitim vremenskim razdobljima, ali ne u tolikoj mjeri budući da je od obračuna plaće za siječanj 2016. godine službenicima vraćeno pravo na uvećanje plaće po osnovi uvećanja koeficijenta složenosti poslova radnog mjesta za radni staž ostvaren u državnoj službi u visini 4% i 8%, kao i zbog minulog rada koji se uvećava za svaku punu godinu radnog staža za 0,50 %. </w:t>
      </w:r>
    </w:p>
    <w:p>
      <w:pPr>
        <w:pStyle w:val="Normal"/>
        <w:spacing w:lineRule="auto" w:line="240" w:before="0" w:after="0"/>
        <w:jc w:val="both"/>
        <w:rPr/>
      </w:pPr>
      <w:r>
        <w:rPr>
          <w:rFonts w:cs="Times New Roman" w:ascii="Times New Roman" w:hAnsi="Times New Roman"/>
        </w:rPr>
        <w:t>Prekovremeni rad državnih  službenika u razdoblju ( 12/2015 – 11/2016 ) za koje se evidentiraju troškovi u 2016. godini u bruto iznosu iznosio je 74.090,51 kunu i  manji je za apsolutni iznos od 17.407,15 kuna u odnosu na iskazane podatke u istom obračunskom razdoblju 2015. godine  kada je prekovremeni rad u bruto iznosu plaće iznosio 91.497,66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8"/>
        </w:tabs>
        <w:suppressAutoHyphens w:val="true"/>
        <w:spacing w:before="0" w:after="0"/>
        <w:ind w:left="0" w:hanging="0"/>
        <w:jc w:val="both"/>
        <w:rPr>
          <w:rFonts w:ascii="Times New Roman" w:hAnsi="Times New Roman" w:cs="Times New Roman"/>
        </w:rPr>
      </w:pPr>
      <w:r>
        <w:rPr>
          <w:rFonts w:cs="Times New Roman" w:ascii="Times New Roman" w:hAnsi="Times New Roman"/>
          <w:b/>
        </w:rPr>
        <w:t>Ostali rashodi za zaposlene</w:t>
      </w:r>
      <w:r>
        <w:rPr>
          <w:rFonts w:cs="Times New Roman" w:ascii="Times New Roman" w:hAnsi="Times New Roman"/>
        </w:rPr>
        <w:t xml:space="preserve"> AOP 154 u iznosu od 221.195 kuna odnose se na obračunate i isplaćene  nagrade u iznosu od  106.999 kuna, darove za djecu u iznosu od  14.000 kuna, otpremnine u iznosu od 24.471 kune,  naknade za bolest, smrtni slučaj i rođenje djeteta u iznosu od 14.475 kuna i regres za godišnji odmor u iznosu od 61.250 kuna.</w:t>
      </w:r>
    </w:p>
    <w:p>
      <w:pPr>
        <w:pStyle w:val="Normal"/>
        <w:spacing w:before="0" w:after="0"/>
        <w:rPr/>
      </w:pPr>
      <w:r>
        <w:rPr>
          <w:rFonts w:cs="Times New Roman" w:ascii="Times New Roman" w:hAnsi="Times New Roman"/>
        </w:rPr>
        <w:t>Nastali rashodi su veći u odnosu na isto obračunsko razdoblje prethodne 2015. godine za apsolutni iznos od 116.933 kune kada su iznosili 104.262 kune.</w:t>
      </w:r>
    </w:p>
    <w:p>
      <w:pPr>
        <w:pStyle w:val="Normal"/>
        <w:spacing w:before="0" w:after="0"/>
        <w:rPr>
          <w:rFonts w:ascii="Times New Roman" w:hAnsi="Times New Roman" w:cs="Times New Roman"/>
        </w:rPr>
      </w:pPr>
      <w:r>
        <w:rPr>
          <w:rFonts w:cs="Times New Roman" w:ascii="Times New Roman" w:hAnsi="Times New Roman"/>
        </w:rPr>
        <w:t>Razlog povećanja troškova proizlazi iz povećanja  obveza za isplate nagrada  u 2016. godini za iznos od 48.070 kuna ( povećanje nastalo i s osnova isplate Božićnica jer u 2015. godini isplate s te osnove nije bilo),  povećanja obveza za isplate otpremnina u 2016. godini za iznos od 12.059 kuna,  povećanja obveza za isplate s osnova regresa za godišnji odmor  u 2016. godini za iznos od  61.250 kuna ( isplate u 2015. godini nije bilo) , te smanjenja  obveza za naknade za bolest,smrtni slučaj i rođenje djeteta u iznosu od 4.446 ku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c)  </w:t>
        <w:tab/>
      </w:r>
      <w:r>
        <w:rPr>
          <w:rFonts w:cs="Times New Roman" w:ascii="Times New Roman" w:hAnsi="Times New Roman"/>
          <w:b/>
        </w:rPr>
        <w:t>Doprinosi na plaću</w:t>
      </w:r>
      <w:r>
        <w:rPr>
          <w:rFonts w:cs="Times New Roman" w:ascii="Times New Roman" w:hAnsi="Times New Roman"/>
        </w:rPr>
        <w:t xml:space="preserve"> AOP 156 u iznosu od 1.355.400 kuna manji su od obračunatih troškova u istom razdoblju 2015. godine za apsolutni iznos od  65.077 kuna, odnosno 4,5814 % kada su iznosili 1.420.477 kuna. Razlog smanjenja vezan je uz promjenu broja izvršitelja, odnosno uz manji iznos obračunate ukupne bruto plaće u obračunskom razdoblju 2016. godine u odnosu na prethodno obračunsko razdoblje 2015. godine uz primjenu propisanih obračunskih stopa doprinosa. Istovremeno iskazani iznos troškova manji je od iznosa doznačenih sredstava za apsolutni iznos od 3.207 kuna. Navedeni iznos nakon povrata sredstava od Porezne uprave biti će vraćen u proraču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  </w:t>
        <w:tab/>
      </w:r>
      <w:r>
        <w:rPr>
          <w:rFonts w:cs="Times New Roman" w:ascii="Times New Roman" w:hAnsi="Times New Roman"/>
          <w:b/>
        </w:rPr>
        <w:t>Materijalni rashodi</w:t>
      </w:r>
      <w:r>
        <w:rPr>
          <w:rFonts w:cs="Times New Roman" w:ascii="Times New Roman" w:hAnsi="Times New Roman"/>
        </w:rPr>
        <w:t xml:space="preserve"> AOP 160 u iznosu od 1.464.564 kune manji su u odnosu na ostvareno u prethodnom razdoblju 2015. godine za apsolutni iznos od 234.340 kuna kada su iznosili 1.698.904 kune, odnosno 13,7936 %</w:t>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w:t>
      </w:r>
      <w:r>
        <w:rPr>
          <w:rFonts w:cs="Times New Roman" w:ascii="Times New Roman" w:hAnsi="Times New Roman"/>
          <w:b/>
        </w:rPr>
        <w:t>)       Rashodi naknada troškova zaposlenima</w:t>
      </w:r>
      <w:r>
        <w:rPr>
          <w:rFonts w:cs="Times New Roman" w:ascii="Times New Roman" w:hAnsi="Times New Roman"/>
        </w:rPr>
        <w:t xml:space="preserve"> AOP 161 u iznosu od 101.510  kuna manji su u odnosu na ostvareno u prethodnom razdoblju 2015. godine za apsolutni iznos od 20.590 kuna  kada su iznosili 122.100 kuna, odnosno 16,8633 % . </w:t>
      </w:r>
    </w:p>
    <w:p>
      <w:pPr>
        <w:pStyle w:val="Normal"/>
        <w:spacing w:before="0" w:after="0"/>
        <w:jc w:val="both"/>
        <w:rPr>
          <w:rFonts w:ascii="Times New Roman" w:hAnsi="Times New Roman" w:cs="Times New Roman"/>
        </w:rPr>
      </w:pPr>
      <w:r>
        <w:rPr>
          <w:rFonts w:cs="Times New Roman" w:ascii="Times New Roman" w:hAnsi="Times New Roman"/>
        </w:rPr>
        <w:t>Navedeno smanjenje rezultat je smanjenja rashoda u 2016. godini na poziciji službenih putovanja u iznosu od 3.470 kune, manjih rashoda na poziciji naknade za prijevoz, rad na terenu i odvojeni život u iznosu od 13.995 kuna, nepostojanja  rashoda za stručno usavršavanje zaposlenika u 2016. godini u iznosu od 2.525 kuna koliko su iznosili u 2015. godini, te smanjenja rashoda za naknade za rad na terenu u iznosu od 600 ku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Evidentirani troškovi službenih putovanja</w:t>
      </w:r>
      <w:r>
        <w:rPr>
          <w:rFonts w:cs="Times New Roman" w:ascii="Times New Roman" w:hAnsi="Times New Roman"/>
        </w:rPr>
        <w:t xml:space="preserve"> AOP 162 u iznosu od 3.889 kuna  u svom sadržaju obuhvaćaju dnevnice za službena putovanja u zemlji u iznosu od 3.195 kuna, naknade za smještaj na  službenom putovanju u zemlji u iznosu od 130 kuna i ostale rashode za službena putovanja – cestarine, parkiranje u iznosu od 564 kune.</w:t>
      </w:r>
    </w:p>
    <w:p>
      <w:pPr>
        <w:pStyle w:val="Normal"/>
        <w:spacing w:before="0" w:after="0"/>
        <w:jc w:val="both"/>
        <w:rPr>
          <w:rFonts w:ascii="Times New Roman" w:hAnsi="Times New Roman" w:cs="Times New Roman"/>
        </w:rPr>
      </w:pPr>
      <w:r>
        <w:rPr>
          <w:rFonts w:cs="Times New Roman" w:ascii="Times New Roman" w:hAnsi="Times New Roman"/>
        </w:rPr>
        <w:t xml:space="preserve">Na teret sredstava ostvarenih radom zatvorenika ove obveze podmirene su u iznosu od 22 ku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         </w:t>
      </w:r>
      <w:r>
        <w:rPr>
          <w:rFonts w:cs="Times New Roman" w:ascii="Times New Roman" w:hAnsi="Times New Roman"/>
          <w:b/>
        </w:rPr>
        <w:t xml:space="preserve">Naknade za prijevoz, rad na terenu i odvojeni život </w:t>
      </w:r>
      <w:r>
        <w:rPr>
          <w:rFonts w:cs="Times New Roman" w:ascii="Times New Roman" w:hAnsi="Times New Roman"/>
        </w:rPr>
        <w:t>AOP 163  - na navedenoj poziciji iskazani su rashodi u iznosu od 97.621 kune i manji su za 14.595 kuna u odnosu na rashode obračunskog razdoblja 2015. godine kada su iznosili 112.216 ku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g)          </w:t>
      </w:r>
      <w:r>
        <w:rPr>
          <w:rFonts w:cs="Times New Roman" w:ascii="Times New Roman" w:hAnsi="Times New Roman"/>
          <w:b/>
        </w:rPr>
        <w:t xml:space="preserve">Stručno usavršavanje zaposlenika </w:t>
      </w:r>
      <w:r>
        <w:rPr>
          <w:rFonts w:cs="Times New Roman" w:ascii="Times New Roman" w:hAnsi="Times New Roman"/>
        </w:rPr>
        <w:t>AOP 164</w:t>
      </w:r>
      <w:r>
        <w:rPr>
          <w:rFonts w:cs="Times New Roman" w:ascii="Times New Roman" w:hAnsi="Times New Roman"/>
          <w:b/>
        </w:rPr>
        <w:t xml:space="preserve"> – </w:t>
      </w:r>
      <w:r>
        <w:rPr>
          <w:rFonts w:cs="Times New Roman" w:ascii="Times New Roman" w:hAnsi="Times New Roman"/>
        </w:rPr>
        <w:t xml:space="preserve">na navedenoj poziciji u 2016. godini </w:t>
      </w:r>
    </w:p>
    <w:p>
      <w:pPr>
        <w:pStyle w:val="Normal"/>
        <w:spacing w:before="0" w:after="0"/>
        <w:jc w:val="both"/>
        <w:rPr>
          <w:rFonts w:ascii="Times New Roman" w:hAnsi="Times New Roman" w:cs="Times New Roman"/>
        </w:rPr>
      </w:pPr>
      <w:r>
        <w:rPr>
          <w:rFonts w:cs="Times New Roman" w:ascii="Times New Roman" w:hAnsi="Times New Roman"/>
        </w:rPr>
        <w:t xml:space="preserve">nisu iskazani rashodi, dok su istom razdoblju 2015. godine iznosili 2.525 ku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h)</w:t>
        <w:tab/>
      </w:r>
      <w:r>
        <w:rPr>
          <w:rFonts w:cs="Times New Roman" w:ascii="Times New Roman" w:hAnsi="Times New Roman"/>
          <w:b/>
        </w:rPr>
        <w:t>Rashodi za materijal i energiju</w:t>
      </w:r>
      <w:r>
        <w:rPr>
          <w:rFonts w:cs="Times New Roman" w:ascii="Times New Roman" w:hAnsi="Times New Roman"/>
        </w:rPr>
        <w:t xml:space="preserve"> AOP 166 iznose 848.125 kuna i manji su od ostvarenih rashoda u obračunskom razdoblju 2015. godine za apsolutni iznos od 196.248 kuna kada su iznosili 1.044.373  kune, odnosno 18,7910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a poziciji AOP 167 </w:t>
      </w:r>
      <w:r>
        <w:rPr>
          <w:rFonts w:cs="Times New Roman" w:ascii="Times New Roman" w:hAnsi="Times New Roman"/>
          <w:b/>
        </w:rPr>
        <w:t>Uredski materijal i ostali materijalni rashodi</w:t>
      </w:r>
      <w:r>
        <w:rPr>
          <w:rFonts w:cs="Times New Roman" w:ascii="Times New Roman" w:hAnsi="Times New Roman"/>
        </w:rPr>
        <w:t xml:space="preserve"> iskazani su troškovi u iznosu od 39.799 kuna. Navedeni iznos manji  je u odnosu na nastale troškove u istom obračunskom razdoblju 2015. godine za apsolutni iznos od 23.555 kuna kada su iznosili 63.354  kune, odnosno 37,180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roškovi uredskoga materijala i ostalog materijala u svom sadržaju obuhvaćaju troškove dnevnih novina u iznosu od 1.797 kuna, troškove  stručne literature u iznosu od 1.360 kuna, troškove materijala i sredstava za čišćenje u iznosu od 14.273 kune, troškove materijala za higijenu u iznosu od 6.319 kuna, troškove uredskog materijala u iznosu od 14.139 kuna kao i ostale troškove u iznosu od  1.911 kuna. </w:t>
      </w:r>
    </w:p>
    <w:p>
      <w:pPr>
        <w:pStyle w:val="Normal"/>
        <w:spacing w:before="0" w:after="0"/>
        <w:jc w:val="both"/>
        <w:rPr>
          <w:rFonts w:ascii="Times New Roman" w:hAnsi="Times New Roman" w:cs="Times New Roman"/>
        </w:rPr>
      </w:pPr>
      <w:r>
        <w:rPr>
          <w:rFonts w:cs="Times New Roman" w:ascii="Times New Roman" w:hAnsi="Times New Roman"/>
        </w:rPr>
        <w:t>Na teret sredstava ostvarenih radom zatvorenika ove obveze podmirene su u iznosu od 4.281 kune, dok je na teret ostalih izvora financiranja osigurano podmirenje obveza u visini iznosa od 194 kune. Analizom smanjenja troškova utvrđeno je da isto proizlazi iz smanjenja troškova nabave uredskog materijala u 2016. godini u odnosu na 2015. godinu za iznos od 16.230 kuna, smanjenja troškova materijala za higijenske potrebe i njegu u 2016. godini u odnosu na 2015. godinu za iznos od 2.301 kune, smanjenja troškova materijala i sredstava za čišćenje i održavanje u 2016. godini u odnosu na 2015. godinu za iznos od 6.837 kuna i neznatno smanjenje troškova dnevnih novina za iznos od 3 kune. Povećanje rashoda nastalo je na poziciji ostalog materijala za potrebe redovnog poslovanja u 2016. godini u odnosu na 2015. godinu za apsolutni iznos od 1.656 kune i na poziciji stručne literature za iznos od 160 kuna. Znatno smanjenje rashoda u 2016. godini u odnosu na 2015 godinu temeljeno je na obavijesti Središnjeg ureda Uprave za zatvorski sustav pristigle e-mailom 28. listopada 2015. godine da je obzirom na racionalno poslovanje i uštede u proračunu na stavkama 322 – Rashodi za materijal i energiju, a posebno na pozicijama 3221- Uredski materijal, 3224 – Materijal za održavanje, 3225 – Sitan inventar i auto gume i poziciji 3227 – Službena radna i zaštitna odjeća i obuća potrebno intenzivirati nabavu u tekućoj 2015. godini s plaćanjima u tekućoj godini svega potrebnoga za naredni period poslovanja obzirom na privremeno financiranje u prva tri mjeseca 2016. godine. Slijedom navedene obavijesti Zatvor u Bjelovaru je intenzivirao nabavu, a posljedično tome i povećao rashode tekućeg razdoblja 2015. godine.</w:t>
      </w:r>
    </w:p>
    <w:p>
      <w:pPr>
        <w:pStyle w:val="Normal"/>
        <w:spacing w:before="0" w:after="0"/>
        <w:jc w:val="both"/>
        <w:rPr/>
      </w:pPr>
      <w:r>
        <w:rPr>
          <w:rFonts w:cs="Times New Roman" w:ascii="Times New Roman" w:hAnsi="Times New Roman"/>
        </w:rPr>
        <w:t>Nastala zaliha materijala nabavljena u 2015. godini i za koju su u navedenoj godini evidentirani i rashodi korištena je u proračunskoj 2016. godini pa su posljedično navedenom u spomenutoj godini smanjeni rashodi po pojedinim pozicija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a poziciji AOP 168 </w:t>
      </w:r>
      <w:r>
        <w:rPr>
          <w:rFonts w:cs="Times New Roman" w:ascii="Times New Roman" w:hAnsi="Times New Roman"/>
          <w:b/>
        </w:rPr>
        <w:t>Materijal i sirovine</w:t>
      </w:r>
      <w:r>
        <w:rPr>
          <w:rFonts w:cs="Times New Roman" w:ascii="Times New Roman" w:hAnsi="Times New Roman"/>
        </w:rPr>
        <w:t xml:space="preserve"> u iznosu od 529.682 kune iskazani su i troškovi nastali s osnove ostvarenih prihoda od pruženih usluga pripreme obroka za prehranu zaposlenika ( namirnice za prehranu zaposlenika) u iznosu od 30.243 kune, što se financira iz naplaćenih ranije navedenih prihoda, tako da troškovi koji se odnose na namirnice za potrebe prehrane zatvorenika iznose 486.332 kune, troškovi obračunatih kamata s osnove primljenih računa za namirnice iznose 1.362 kune, dok se troškovi ostalog materijala u iznosu od 1.727 kune odnose na primljene račune za nabavu nagrada za sportske aktivnosti zatvorenika, a podrazumijevaju nabavu kave i cigareta. Od 2015. godine na navedenoj poziciji evidentiraju se i rashodi za lijekove i medicinski potrošni materijal, te su slijedom navedenoga u 2015. godini evidentirani troškovi u iznosu od 14.999 kuna, a u 2016. godini iznosili su 10.018 kuna.</w:t>
      </w:r>
    </w:p>
    <w:p>
      <w:pPr>
        <w:pStyle w:val="Normal"/>
        <w:spacing w:before="0" w:after="0"/>
        <w:jc w:val="both"/>
        <w:rPr>
          <w:rFonts w:ascii="Times New Roman" w:hAnsi="Times New Roman" w:cs="Times New Roman"/>
        </w:rPr>
      </w:pPr>
      <w:r>
        <w:rPr>
          <w:rFonts w:cs="Times New Roman" w:ascii="Times New Roman" w:hAnsi="Times New Roman"/>
        </w:rPr>
        <w:t xml:space="preserve">Ostvareni troškovi materijala i sirovina su u odnosu na istovrsne troškove ostvarene u prethodnom obračunskom razdoblju 2015. godine manji za apsolutni iznos od 50.781 kune kada su iznosili 580.463 kune, odnosno 8,7484 %. </w:t>
      </w:r>
    </w:p>
    <w:p>
      <w:pPr>
        <w:pStyle w:val="Normal"/>
        <w:spacing w:before="0" w:after="0"/>
        <w:jc w:val="both"/>
        <w:rPr>
          <w:rFonts w:ascii="Times New Roman" w:hAnsi="Times New Roman" w:cs="Times New Roman"/>
        </w:rPr>
      </w:pPr>
      <w:r>
        <w:rPr>
          <w:rFonts w:cs="Times New Roman" w:ascii="Times New Roman" w:hAnsi="Times New Roman"/>
        </w:rPr>
        <w:t xml:space="preserve">Analizom smanjenja troškova utvrđeno je da isto proizlazi iz smanjenja troškova nabave namirnica za potrebe prehrane zatvorenika u 2016. godini u odnosu na 2015. godinu za iznos od 32.959 kuna zbog smanjenja brojnog stanja zatvorenika, smanjenja troškova kamata koje su obračunate zbog nepravovremenog plaćanja računa po kojima su nabavljene namirnice u iznosu od 6.435 kuna, smanjenja troškova nabave lijekova i medicinskog potrošnog materijala za iznos od 4.981 kune, smanjenje troškova ostalog materijala i sirovina za iznos od 64 kune, uz istovremeno smanjenje troškova namirnica za prehranu zaposlenika u iznosu od 6.342 kune. </w:t>
      </w:r>
    </w:p>
    <w:p>
      <w:pPr>
        <w:pStyle w:val="Normal"/>
        <w:spacing w:before="0" w:after="0"/>
        <w:jc w:val="both"/>
        <w:rPr>
          <w:rFonts w:ascii="Times New Roman" w:hAnsi="Times New Roman" w:cs="Times New Roman"/>
        </w:rPr>
      </w:pPr>
      <w:r>
        <w:rPr>
          <w:rFonts w:cs="Times New Roman" w:ascii="Times New Roman" w:hAnsi="Times New Roman"/>
        </w:rPr>
        <w:t>Na teret sredstava ostvarenih radom zatvorenika podmirene su ove obveze u iznosu od 2.063 kuna, a na teret ostalih izvora financiranja u iznosu od 1.200 kuna. Rashodi za nabavu namirnica za potrebe prehrane zaposlenika podmiruju sami zaposlenici zatvo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a poziciji AOP 169 </w:t>
      </w:r>
      <w:r>
        <w:rPr>
          <w:rFonts w:cs="Times New Roman" w:ascii="Times New Roman" w:hAnsi="Times New Roman"/>
          <w:b/>
        </w:rPr>
        <w:t>Energija</w:t>
      </w:r>
      <w:r>
        <w:rPr>
          <w:rFonts w:cs="Times New Roman" w:ascii="Times New Roman" w:hAnsi="Times New Roman"/>
        </w:rPr>
        <w:t xml:space="preserve"> iskazani su troškovi u iznosu od  264.876 kuna. </w:t>
      </w:r>
    </w:p>
    <w:p>
      <w:pPr>
        <w:pStyle w:val="Normal"/>
        <w:spacing w:before="0" w:after="0"/>
        <w:jc w:val="both"/>
        <w:rPr/>
      </w:pPr>
      <w:r>
        <w:rPr>
          <w:rFonts w:cs="Times New Roman" w:ascii="Times New Roman" w:hAnsi="Times New Roman"/>
        </w:rPr>
        <w:t>Navedeni iznos manji je u odnosu na ostvareno u prethodnom obračunskom razdoblju 2015. godine za apsolutni iznos od 43.916 kuna, odnosno 14,2219 %  kada su iznosili 308.792 kune.</w:t>
      </w:r>
    </w:p>
    <w:p>
      <w:pPr>
        <w:pStyle w:val="Normal"/>
        <w:spacing w:before="0" w:after="0"/>
        <w:jc w:val="both"/>
        <w:rPr/>
      </w:pPr>
      <w:r>
        <w:rPr>
          <w:rFonts w:cs="Times New Roman" w:ascii="Times New Roman" w:hAnsi="Times New Roman"/>
        </w:rPr>
        <w:t>Troškovi energije u svom sadržaju obuhvaćaju troškove električne energije kao robe u iznosu od 53.558 kuna, troškove distribucije električne energije u iznosu od 68.467 kuna, troškove obračunatih kamata u svezi računa za električnu energiju u iznosu od 1.004 kune, troškove opskrbne naknade, naknade za mjernu uslugu u svezi električnom energijom, naknade za poticanje obnovljivih izvora energije i trošarine u iznosu od 7.705 kuna, troškove plina za plinovodnu mrežu u iznosu od 98.377 kuna, troškove obračunatih kamata u svezi računa za plin u iznosu od 545 kuna, troškove fiksne naknade i trošarine obračunate u svezi isporuke plina u iznosu od 3.662 kune i troškove motornog benzina i dizel goriva u iznosu od 31.558 kuna.</w:t>
      </w:r>
    </w:p>
    <w:p>
      <w:pPr>
        <w:pStyle w:val="Normal"/>
        <w:spacing w:before="0" w:after="0"/>
        <w:jc w:val="both"/>
        <w:rPr>
          <w:rFonts w:ascii="Times New Roman" w:hAnsi="Times New Roman" w:cs="Times New Roman"/>
        </w:rPr>
      </w:pPr>
      <w:r>
        <w:rPr>
          <w:rFonts w:cs="Times New Roman" w:ascii="Times New Roman" w:hAnsi="Times New Roman"/>
        </w:rPr>
        <w:t xml:space="preserve">Smanjenje troškova u 2016. godini u odnosu na 2015. godinu proizlazi iz smanjenja troškova električne energije u iznosu od 4.814 kuna, smanjenja troškova opskrbe plinom u iznosu od 32.457 kuna i smanjenje troškova goriva u iznosu od 6.645 kuna. </w:t>
      </w:r>
    </w:p>
    <w:p>
      <w:pPr>
        <w:pStyle w:val="Normal"/>
        <w:spacing w:before="0" w:after="0"/>
        <w:jc w:val="both"/>
        <w:rPr>
          <w:rFonts w:ascii="Times New Roman" w:hAnsi="Times New Roman" w:cs="Times New Roman"/>
        </w:rPr>
      </w:pPr>
      <w:r>
        <w:rPr>
          <w:rFonts w:cs="Times New Roman" w:ascii="Times New Roman" w:hAnsi="Times New Roman"/>
        </w:rPr>
        <w:t xml:space="preserve">Na teret sredstava ostvarenih radom zatvorenika ove obveze podmirene su u iznosu od 11.465 kuna, dok je na teret ostalih izvora financiranja izvršeno podmirivanje obveza u iznosu od 12.212 ku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a poziciji AOP 170 </w:t>
      </w:r>
      <w:r>
        <w:rPr>
          <w:rFonts w:cs="Times New Roman" w:ascii="Times New Roman" w:hAnsi="Times New Roman"/>
          <w:b/>
        </w:rPr>
        <w:t>Materijal i dijelovi za tekuće i investicijsko održavanje</w:t>
      </w:r>
      <w:r>
        <w:rPr>
          <w:rFonts w:cs="Times New Roman" w:ascii="Times New Roman" w:hAnsi="Times New Roman"/>
        </w:rPr>
        <w:t xml:space="preserve">  iskazani su troškovi u iznosu od 12.206 kuna. Navedeni iznos manji je u odnosu na ostvareno u obračunskom razdoblju 2015. godine za apsolutni iznos od 19.383 kune odnosno 61,3600 % kada su iznosili 31.589  kuna.</w:t>
      </w:r>
    </w:p>
    <w:p>
      <w:pPr>
        <w:pStyle w:val="Normal"/>
        <w:spacing w:before="0" w:after="0"/>
        <w:jc w:val="both"/>
        <w:rPr>
          <w:rFonts w:ascii="Times New Roman" w:hAnsi="Times New Roman" w:cs="Times New Roman"/>
        </w:rPr>
      </w:pPr>
      <w:r>
        <w:rPr>
          <w:rFonts w:cs="Times New Roman" w:ascii="Times New Roman" w:hAnsi="Times New Roman"/>
        </w:rPr>
        <w:t>Troškovi materijala i dijelova za tekuće i investicijsko održavanje obuhvaćaju troškove materijala i dijelova za održavanje građevinskih objekata u iznosu od 10.395 kuna, materijala i dijelova za održavanje postrojenja i opreme u iznosu od 494 kune, materijala i dijelova za održavanje transportnih sredstava u iznosu od 466 kuna i troškove ostalog materijala u iznosu od 851 kune.</w:t>
      </w:r>
    </w:p>
    <w:p>
      <w:pPr>
        <w:pStyle w:val="Normal"/>
        <w:spacing w:before="0" w:after="0"/>
        <w:jc w:val="both"/>
        <w:rPr>
          <w:rFonts w:ascii="Times New Roman" w:hAnsi="Times New Roman" w:cs="Times New Roman"/>
        </w:rPr>
      </w:pPr>
      <w:r>
        <w:rPr>
          <w:rFonts w:cs="Times New Roman" w:ascii="Times New Roman" w:hAnsi="Times New Roman"/>
        </w:rPr>
        <w:t>Smanjenje troškova materijala i dijelova za tekuće i investicijsko održavanje u 2016. godini u odnosu na 2015. godinu u iznosu od 19.383 kune proizlazi uglavnom  iz smanjenja nabave materijala za održavanje građevinskih objekata i uređenje radnih prostora zaposlenika kao i prostora za boravak zatvorenika u iznosu od 19.447 kuna, smanjenih troškova za održavanje postrojenja i opreme u iznosu od 147 kuna,  smanjenih troškova ostalog materijala u iznosu od 190 kuna, uz neznatno povećanje troškova materijala za održavanje prometnih sredstava u iznosu od 401 kune. Za održavanje građevinskih objekata nabavljen je materijal – elektro-materijala u iznosu od 1.289 kuna, bravarski materijal u iznosu od 903 kune, vodovodni materijali sanitarije u iznosu od 742 kune, materijal za uređenje fontane u iznosu od 3.826 kuna, materijal boje i lakovi u iznosu od 1.804 kune, materijal za spajanje (vijci i ostalo) u iznosu od 284 kune, staklo u iznosu od 96 kuna, ljepila za ravnanje zidova u iznosu od 1.443 kune, te gumeni proizvodi u iznosu od 8 kuna.</w:t>
      </w:r>
    </w:p>
    <w:p>
      <w:pPr>
        <w:pStyle w:val="Normal"/>
        <w:spacing w:before="0" w:after="0"/>
        <w:jc w:val="both"/>
        <w:rPr>
          <w:rFonts w:ascii="Times New Roman" w:hAnsi="Times New Roman" w:cs="Times New Roman"/>
        </w:rPr>
      </w:pPr>
      <w:r>
        <w:rPr>
          <w:rFonts w:cs="Times New Roman" w:ascii="Times New Roman" w:hAnsi="Times New Roman"/>
        </w:rPr>
        <w:t>Na teret sredstava ostvarenih radom zatvorenika ove obveze podmirene su u iznosu od 8.422 ku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a poziciji AOP 171 </w:t>
      </w:r>
      <w:r>
        <w:rPr>
          <w:rFonts w:cs="Times New Roman" w:ascii="Times New Roman" w:hAnsi="Times New Roman"/>
          <w:b/>
        </w:rPr>
        <w:t>Sitni inventar i auto gume</w:t>
      </w:r>
      <w:r>
        <w:rPr>
          <w:rFonts w:cs="Times New Roman" w:ascii="Times New Roman" w:hAnsi="Times New Roman"/>
        </w:rPr>
        <w:t xml:space="preserve"> iskazani su troškovi u iznosu od 1.348 kuna. Navedeni iznos manji  je u odnosu na ostvareno u obračunskom razdoblju 2015. godine za apsolutni iznos od 15.498 kuna odnosno 91,9982 % kada su iznosili 16.846 kuna. Evidentirani troškovi nastali su iz razloga nabave  mlinova za orahe, telefona, termometara, fitnes sprave i mašine za šišanje.</w:t>
      </w:r>
    </w:p>
    <w:p>
      <w:pPr>
        <w:pStyle w:val="Normal"/>
        <w:spacing w:before="0" w:after="0"/>
        <w:jc w:val="both"/>
        <w:rPr>
          <w:rFonts w:ascii="Times New Roman" w:hAnsi="Times New Roman" w:cs="Times New Roman"/>
        </w:rPr>
      </w:pPr>
      <w:r>
        <w:rPr>
          <w:rFonts w:cs="Times New Roman" w:ascii="Times New Roman" w:hAnsi="Times New Roman"/>
        </w:rPr>
        <w:t xml:space="preserve">Na teret sredstava ostvarenih radom zatvorenika za podmirivanje ovih obveza utrošena je 1.348 ku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a poziciji AOP 173 </w:t>
      </w:r>
      <w:r>
        <w:rPr>
          <w:rFonts w:cs="Times New Roman" w:ascii="Times New Roman" w:hAnsi="Times New Roman"/>
          <w:b/>
        </w:rPr>
        <w:t>Službena radna i zaštitna odjeća i obuća</w:t>
      </w:r>
      <w:r>
        <w:rPr>
          <w:rFonts w:cs="Times New Roman" w:ascii="Times New Roman" w:hAnsi="Times New Roman"/>
        </w:rPr>
        <w:t xml:space="preserve"> iskazani su troškovi u iznosu od 214 kuna dok u prethodnom obračunskom razdoblju 2015. godine  iznose 43.329 kuna.</w:t>
      </w:r>
    </w:p>
    <w:p>
      <w:pPr>
        <w:pStyle w:val="Normal"/>
        <w:spacing w:before="0" w:after="0"/>
        <w:jc w:val="both"/>
        <w:rPr>
          <w:rFonts w:ascii="Times New Roman" w:hAnsi="Times New Roman" w:cs="Times New Roman"/>
        </w:rPr>
      </w:pPr>
      <w:r>
        <w:rPr>
          <w:rFonts w:cs="Times New Roman" w:ascii="Times New Roman" w:hAnsi="Times New Roman"/>
        </w:rPr>
        <w:t>Navedeni rashodi odnose se na nabavu  zaštitnih rukavica i kapa za  radno angažirane zatvorenike. Na teret sredstava ostvarenih radom zatvorenika za podmirivanje ovih obveza utrošeno je 214 kuna. Navedeni rashodi su znatno manji jer je  tijekom 2015. godine između ostaloga posredstvom zatvora nabavljena službena obuća za pravosudnu policiju koji troškovi su iznosili 38.700 kuna, prsluci za radno angažirane zatvorenike u iznosu od 2.275 kuna, kao i radna odjeća i obuća za zaposlenike kuhare u iznosu od 2.324 ku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i)  </w:t>
        <w:tab/>
      </w:r>
      <w:r>
        <w:rPr>
          <w:rFonts w:cs="Times New Roman" w:ascii="Times New Roman" w:hAnsi="Times New Roman"/>
          <w:b/>
        </w:rPr>
        <w:t>Rashodi za usluge</w:t>
      </w:r>
      <w:r>
        <w:rPr>
          <w:rFonts w:cs="Times New Roman" w:ascii="Times New Roman" w:hAnsi="Times New Roman"/>
        </w:rPr>
        <w:t xml:space="preserve"> AOP 174  u iznosu od  361.197 kuna manji su u odnosu na ostvareno u obračunskom razdoblju 2015. godine za apsolutni iznos od 4.114 kuna odnosno 1,1262 % kada su iznosili 365.311 ku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a poziciji AOP 175 </w:t>
      </w:r>
      <w:r>
        <w:rPr>
          <w:rFonts w:cs="Times New Roman" w:ascii="Times New Roman" w:hAnsi="Times New Roman"/>
          <w:b/>
        </w:rPr>
        <w:t>Usluge telefona, pošte i prijevoza</w:t>
      </w:r>
      <w:r>
        <w:rPr>
          <w:rFonts w:cs="Times New Roman" w:ascii="Times New Roman" w:hAnsi="Times New Roman"/>
        </w:rPr>
        <w:t xml:space="preserve"> iskazani su troškovi u iznosu od 25.128 kuna. Navedeni iznos manji je u odnosu na ostvareno u prethodnom obračunskom razdoblju 2015. godine  za apsolutni iznos od 2.939 kuna, kada je iznosio 28.067 kuna.</w:t>
      </w:r>
    </w:p>
    <w:p>
      <w:pPr>
        <w:pStyle w:val="Normal"/>
        <w:spacing w:before="0" w:after="0"/>
        <w:jc w:val="both"/>
        <w:rPr>
          <w:rFonts w:ascii="Times New Roman" w:hAnsi="Times New Roman" w:cs="Times New Roman"/>
        </w:rPr>
      </w:pPr>
      <w:r>
        <w:rPr>
          <w:rFonts w:cs="Times New Roman" w:ascii="Times New Roman" w:hAnsi="Times New Roman"/>
        </w:rPr>
        <w:t>Troškovi usluga telefona, pošte i prijevoza u svom sadržaju odnose se na telefonske troškove u mobilnoj telefoniji u iznosu od 2.187 kuna, telefonske troškove u fiksnoj telefoniji u iznosu od 15.779 kuna, obračunate kamate u svezi sa računima za telefonske usluge u iznosu od 79 kuna i  troškove otpreme pošte u iznosu od 7.083 kune.</w:t>
      </w:r>
    </w:p>
    <w:p>
      <w:pPr>
        <w:pStyle w:val="Normal"/>
        <w:spacing w:before="0" w:after="0"/>
        <w:jc w:val="both"/>
        <w:rPr>
          <w:rFonts w:ascii="Times New Roman" w:hAnsi="Times New Roman" w:cs="Times New Roman"/>
        </w:rPr>
      </w:pPr>
      <w:r>
        <w:rPr>
          <w:rFonts w:cs="Times New Roman" w:ascii="Times New Roman" w:hAnsi="Times New Roman"/>
        </w:rPr>
        <w:t xml:space="preserve">Smanjenje rashoda telefonskih usluga u 2016. godini u odnosu na isto razdoblje 2015. godine iznosi 4.851 kunu, dok je istovremeno evidentirano povećanje rashoda poštanskih usluga za iznos od  1.912 kuna. </w:t>
      </w:r>
    </w:p>
    <w:p>
      <w:pPr>
        <w:pStyle w:val="Normal"/>
        <w:spacing w:before="0" w:after="0"/>
        <w:jc w:val="both"/>
        <w:rPr/>
      </w:pPr>
      <w:r>
        <w:rPr>
          <w:rFonts w:cs="Times New Roman" w:ascii="Times New Roman" w:hAnsi="Times New Roman"/>
        </w:rPr>
        <w:t xml:space="preserve">Na teret sredstava ostvarenih radom zatvorenika za podmirivanje ovih obveza utrošeno je 20 ku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a poziciji AOP 176 </w:t>
      </w:r>
      <w:r>
        <w:rPr>
          <w:rFonts w:cs="Times New Roman" w:ascii="Times New Roman" w:hAnsi="Times New Roman"/>
          <w:b/>
        </w:rPr>
        <w:t>Usluge tekućeg i investicijskog</w:t>
      </w:r>
      <w:r>
        <w:rPr>
          <w:rFonts w:cs="Times New Roman" w:ascii="Times New Roman" w:hAnsi="Times New Roman"/>
        </w:rPr>
        <w:t xml:space="preserve"> </w:t>
      </w:r>
      <w:r>
        <w:rPr>
          <w:rFonts w:cs="Times New Roman" w:ascii="Times New Roman" w:hAnsi="Times New Roman"/>
          <w:b/>
        </w:rPr>
        <w:t>održavanja</w:t>
      </w:r>
      <w:r>
        <w:rPr>
          <w:rFonts w:cs="Times New Roman" w:ascii="Times New Roman" w:hAnsi="Times New Roman"/>
        </w:rPr>
        <w:t xml:space="preserve"> iskazani su troškovi u </w:t>
      </w:r>
    </w:p>
    <w:p>
      <w:pPr>
        <w:pStyle w:val="Normal"/>
        <w:spacing w:before="0" w:after="0"/>
        <w:jc w:val="both"/>
        <w:rPr/>
      </w:pPr>
      <w:r>
        <w:rPr>
          <w:rFonts w:cs="Times New Roman" w:ascii="Times New Roman" w:hAnsi="Times New Roman"/>
        </w:rPr>
        <w:t>iznosu od 22.201 kune.</w:t>
      </w:r>
    </w:p>
    <w:p>
      <w:pPr>
        <w:pStyle w:val="Normal"/>
        <w:spacing w:before="0" w:after="0"/>
        <w:jc w:val="both"/>
        <w:rPr/>
      </w:pPr>
      <w:r>
        <w:rPr>
          <w:rFonts w:cs="Times New Roman" w:ascii="Times New Roman" w:hAnsi="Times New Roman"/>
        </w:rPr>
        <w:t>Navedeni iznos manji je u odnosu na ostvareno u prethodnom obračunskom razdoblju 2015. godine za apsolutni iznos od 21.739 kuna, odnosno 49,4743 % kada su iznosili 43.940 kuna. Troškovi usluga tekućeg i investicijskog održavanja obuhvaćaju usluge održavanja kopirnog aparata u iznosu od 1.307 kuna,  usluge održavanja vatrogasnih aparata u iznosu od 1.364 kune, usluge popravka printera u iznosu od 756 kuna, usluge popravka opreme za pranje i sušenje  u iznosu od 4.306 kuna, usluge održavanja video nadzora u iznosu od 822 kune, usluge održavanja nape u iznosu od 438 kuna, usluge održavanja plinskih peći u iznosu od 269 kuna, usluge održavanja prijevoznih sredstava u iznosu od 434 kune i na usluge održavanja građevinskih objekata – strukturno kabeliranje i opremanje lokalne računalne mreže u iznosu od 12.505 kuna.</w:t>
      </w:r>
    </w:p>
    <w:p>
      <w:pPr>
        <w:pStyle w:val="Normal"/>
        <w:spacing w:before="0" w:after="0"/>
        <w:jc w:val="both"/>
        <w:rPr/>
      </w:pPr>
      <w:r>
        <w:rPr>
          <w:rFonts w:cs="Times New Roman" w:ascii="Times New Roman" w:hAnsi="Times New Roman"/>
        </w:rPr>
        <w:t xml:space="preserve">Na teret sredstava ostvarenih radom zatvorenika za podmirivanje ovih obveza utrošeno je 12.505 ku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a poziciji AOP 177 </w:t>
      </w:r>
      <w:r>
        <w:rPr>
          <w:rFonts w:cs="Times New Roman" w:ascii="Times New Roman" w:hAnsi="Times New Roman"/>
          <w:b/>
        </w:rPr>
        <w:t>Usluge promidžbe i informiranja</w:t>
      </w:r>
      <w:r>
        <w:rPr>
          <w:rFonts w:cs="Times New Roman" w:ascii="Times New Roman" w:hAnsi="Times New Roman"/>
        </w:rPr>
        <w:t xml:space="preserve"> iskazani su troškovi u iznosu od 6.480 kuna. Navedeni troškovi veći su u odnosu na ostvarene u prethodnom obračunskom razdoblju 2015. godine za apsolutni iznos od 1.680 kuna odnosno 35,00 % kada su iznosili 4.800 kuna.          </w:t>
      </w:r>
    </w:p>
    <w:p>
      <w:pPr>
        <w:pStyle w:val="Normal"/>
        <w:spacing w:before="0" w:after="0"/>
        <w:jc w:val="both"/>
        <w:rPr>
          <w:rFonts w:ascii="Times New Roman" w:hAnsi="Times New Roman" w:cs="Times New Roman"/>
        </w:rPr>
      </w:pPr>
      <w:r>
        <w:rPr>
          <w:rFonts w:cs="Times New Roman" w:ascii="Times New Roman" w:hAnsi="Times New Roman"/>
        </w:rPr>
        <w:t>Troškovi promidžbe i informiranja u svom sadržaju obuhvaćaju troškove HRT pretplate u iznosu od 6.480 kuna.</w:t>
      </w:r>
    </w:p>
    <w:p>
      <w:pPr>
        <w:pStyle w:val="Normal"/>
        <w:spacing w:before="0" w:after="0"/>
        <w:jc w:val="both"/>
        <w:rPr>
          <w:rFonts w:ascii="Times New Roman" w:hAnsi="Times New Roman" w:cs="Times New Roman"/>
        </w:rPr>
      </w:pPr>
      <w:r>
        <w:rPr>
          <w:rFonts w:cs="Times New Roman" w:ascii="Times New Roman" w:hAnsi="Times New Roman"/>
        </w:rPr>
        <w:t>Povećanje troškova tekuće  2016. godine u odnosu na prethodnu godinu nastalo je iz razloga što u tekućoj godini tijekom studenoga kontrolom pretplate od strane HRT-a  retroaktivno izvršena prijava i obračun pretplate za 3 radija u vozilima za razdoblje 6-11 mjesec 2016. godine u iznosu od 1.440 kuna. Nadalje je slijedom navedenoga ukupna mjesečna pretplata sa iznosa od 400 kuna povećana na 640 ku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Na poziciji AOP 178 </w:t>
      </w:r>
      <w:r>
        <w:rPr>
          <w:rFonts w:cs="Times New Roman" w:ascii="Times New Roman" w:hAnsi="Times New Roman"/>
          <w:b/>
        </w:rPr>
        <w:t>Komunalne usluge</w:t>
      </w:r>
      <w:r>
        <w:rPr>
          <w:rFonts w:cs="Times New Roman" w:ascii="Times New Roman" w:hAnsi="Times New Roman"/>
        </w:rPr>
        <w:t xml:space="preserve"> iskazani su troškovi u iznosu od 249.471 kune. Navedeni iznos veći je u odnosu na ostvarene rashode u obračunskom razdoblju 2015. godine za apsolutni iznos od 12.219 kuna odnosno 5,1502 % kada su iznosili 237.252 kune.</w:t>
      </w:r>
    </w:p>
    <w:p>
      <w:pPr>
        <w:pStyle w:val="Normal"/>
        <w:spacing w:before="0" w:after="0"/>
        <w:jc w:val="both"/>
        <w:rPr>
          <w:rFonts w:ascii="Times New Roman" w:hAnsi="Times New Roman" w:cs="Times New Roman"/>
        </w:rPr>
      </w:pPr>
      <w:r>
        <w:rPr>
          <w:rFonts w:cs="Times New Roman" w:ascii="Times New Roman" w:hAnsi="Times New Roman"/>
        </w:rPr>
        <w:t>Troškovi komunalnih usluga u svom sadržaju odnose se na troškove opskrbe vodom vodovodne mreže u iznosu od 124.560 kuna, troškove skupljanja otpadnih voda u iznosu od 31.401 kune, troškove pročišćavanja otpadnih voda u iznosu od 22.162 kune, troškove naknade za korištenje voda u iznosu od 35.822 kune, troškove naknade za zaštitu voda u iznosu od 5.153 kune, troškove iznošenja i odvoza smeća u iznosu od 16.940 kuna, troškove fiksnog dijela vodnih usluga javne vodoopskrbe u iznosu od 109 kuna, troškove dimnjačarskih usluga u iznosu od 672 kune,   troškove komunalne naknade gradu Bjelovaru u iznosu od 7.304 kune i troškove naknade vodoprivredi u iznosu od 3.043 kune, troškove obračunatih kamata s osnove opskrbe vodom u iznosu od 749 kuna,  troškove kamata s osnove odvoženja smeća u iznosu od 56 kuna i troškove deratizacije i dezinsekcije u iznosu od 1.500 kuna.</w:t>
      </w:r>
    </w:p>
    <w:p>
      <w:pPr>
        <w:pStyle w:val="Normal"/>
        <w:spacing w:before="0" w:after="0"/>
        <w:jc w:val="both"/>
        <w:rPr>
          <w:rFonts w:ascii="Times New Roman" w:hAnsi="Times New Roman" w:cs="Times New Roman"/>
        </w:rPr>
      </w:pPr>
      <w:r>
        <w:rPr>
          <w:rFonts w:cs="Times New Roman" w:ascii="Times New Roman" w:hAnsi="Times New Roman"/>
        </w:rPr>
        <w:t xml:space="preserve">Povećanje troškova u tekućem obračunskom razdoblju 2016. godine u odnosu na prethodnu 2015. godinu nastalo je u svezi potrošnje vode za apsolutni iznos od 12.028 kuna . Povećanje troškova  nastalo je i na poziciji deratizacije i dezinsekcije za iznos od 1.500 kuna budući da navedeni troškovi u prethodnom razdoblju nisu evidentirani, dok je smanjenje troškova nastalo na poziciji odvoza smeća za apsolutni iznos od 1.309 kuna. </w:t>
      </w:r>
    </w:p>
    <w:p>
      <w:pPr>
        <w:pStyle w:val="Normal"/>
        <w:spacing w:before="0" w:after="0"/>
        <w:jc w:val="both"/>
        <w:rPr>
          <w:rFonts w:ascii="Times New Roman" w:hAnsi="Times New Roman" w:cs="Times New Roman"/>
        </w:rPr>
      </w:pPr>
      <w:r>
        <w:rPr>
          <w:rFonts w:cs="Times New Roman" w:ascii="Times New Roman" w:hAnsi="Times New Roman"/>
        </w:rPr>
        <w:t>Na teret sredstava ostvarenih radom zatvorenika za podmirivanje ovih obveza izdvojeno je 973 kuna, dok su na teret ostalih izvora ovi troškovi podmireni u iznosu od 4.500 ku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a poziciji AOP 180 </w:t>
      </w:r>
      <w:r>
        <w:rPr>
          <w:rFonts w:cs="Times New Roman" w:ascii="Times New Roman" w:hAnsi="Times New Roman"/>
          <w:b/>
        </w:rPr>
        <w:t>Zdravstvene usluge</w:t>
      </w:r>
      <w:r>
        <w:rPr>
          <w:rFonts w:cs="Times New Roman" w:ascii="Times New Roman" w:hAnsi="Times New Roman"/>
        </w:rPr>
        <w:t xml:space="preserve"> iskazani su troškovi u iznosu od 8.455 kuna. Navedeni iznos manji je u odnosu na ostvarene troškove u obračunskom razdoblju 2015. godine  za apsolutni iznos od 2.194 kune odnosno 20,6029 % kada su iznosili 10.649 kuna.</w:t>
      </w:r>
    </w:p>
    <w:p>
      <w:pPr>
        <w:pStyle w:val="Normal"/>
        <w:spacing w:before="0" w:after="0"/>
        <w:jc w:val="both"/>
        <w:rPr>
          <w:rFonts w:ascii="Times New Roman" w:hAnsi="Times New Roman" w:cs="Times New Roman"/>
        </w:rPr>
      </w:pPr>
      <w:r>
        <w:rPr>
          <w:rFonts w:cs="Times New Roman" w:ascii="Times New Roman" w:hAnsi="Times New Roman"/>
        </w:rPr>
        <w:t>Troškovi zdravstvenih usluga obuhvaćaju troškove obveznih pregleda osoblja kuhinje  - zaposlenika državnih službenika i pomoćnih kuhara zatvorenika u iznosu od 3.640 kuna,    troškove participacije za zdravstvene preglede u iznosu od 564 kune, troškove pretrage briseva i pregleda hrane koje provodi Zavod za javno zdravstvo u iznosu od 4.251 kune.</w:t>
      </w:r>
    </w:p>
    <w:p>
      <w:pPr>
        <w:pStyle w:val="Normal"/>
        <w:spacing w:before="0" w:after="0"/>
        <w:jc w:val="both"/>
        <w:rPr>
          <w:rFonts w:ascii="Times New Roman" w:hAnsi="Times New Roman" w:cs="Times New Roman"/>
        </w:rPr>
      </w:pPr>
      <w:r>
        <w:rPr>
          <w:rFonts w:cs="Times New Roman" w:ascii="Times New Roman" w:hAnsi="Times New Roman"/>
        </w:rPr>
        <w:t xml:space="preserve">Smanjenje rashoda nastalo je na poziciji obveznih zdravstvenih pregleda zaposlenika kuhara i pomoćnih kuhara zatvorenika za iznos od 1.046 kuna, na poziciji troškova pregleda hrane i analize briseva za iznos od 1.682 kune, a povećanje na poziciji  troškova participacije u iznosu od 534 kune. </w:t>
      </w:r>
    </w:p>
    <w:p>
      <w:pPr>
        <w:pStyle w:val="Normal"/>
        <w:spacing w:before="0" w:after="0"/>
        <w:jc w:val="both"/>
        <w:rPr>
          <w:rFonts w:ascii="Times New Roman" w:hAnsi="Times New Roman" w:cs="Times New Roman"/>
          <w:b/>
          <w:b/>
        </w:rPr>
      </w:pPr>
      <w:r>
        <w:rPr>
          <w:rFonts w:cs="Times New Roman" w:ascii="Times New Roman" w:hAnsi="Times New Roman"/>
        </w:rPr>
        <w:t>Na teret sredstava ostvarenih radom zatvorenika podmirene su obveze s osnove zdravstvenih usluga u iznosu od 1.017 kun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Na poziciji AOP 181 </w:t>
      </w:r>
      <w:r>
        <w:rPr>
          <w:rFonts w:cs="Times New Roman" w:ascii="Times New Roman" w:hAnsi="Times New Roman"/>
          <w:b/>
        </w:rPr>
        <w:t>Intelektualne usluge</w:t>
      </w:r>
      <w:r>
        <w:rPr>
          <w:rFonts w:cs="Times New Roman" w:ascii="Times New Roman" w:hAnsi="Times New Roman"/>
        </w:rPr>
        <w:t xml:space="preserve"> iskazani su troškovi u iznosu od 35.287 kuna. Navedeni iznos  je manji od  iznosa  iskazanih troškova u obračunskom razdoblju 2015. godine za  iznos od 2.388 kuna kada su iznosili 37.675 kuna, odnosno 6,3385 %.</w:t>
      </w:r>
    </w:p>
    <w:p>
      <w:pPr>
        <w:pStyle w:val="Normal"/>
        <w:spacing w:before="0" w:after="0"/>
        <w:jc w:val="both"/>
        <w:rPr>
          <w:rFonts w:ascii="Times New Roman" w:hAnsi="Times New Roman" w:cs="Times New Roman"/>
        </w:rPr>
      </w:pPr>
      <w:r>
        <w:rPr>
          <w:rFonts w:cs="Times New Roman" w:ascii="Times New Roman" w:hAnsi="Times New Roman"/>
        </w:rPr>
        <w:t>Na poziciji intelektualne usluge evidentiraju se troškovi ugovora o djelu koji je sklopljen sa doktoricom u iznosu od 27.313 kuna, troškovi ugovora o djelu sklopljenog sa suradnikom za poslove u tretmanu u iznosu od 5.989 kuna i frizerom u iznosu od 1.985 kuna.</w:t>
      </w:r>
    </w:p>
    <w:p>
      <w:pPr>
        <w:pStyle w:val="Normal"/>
        <w:spacing w:before="0" w:after="0"/>
        <w:jc w:val="both"/>
        <w:rPr>
          <w:rFonts w:ascii="Times New Roman" w:hAnsi="Times New Roman" w:cs="Times New Roman"/>
        </w:rPr>
      </w:pPr>
      <w:r>
        <w:rPr>
          <w:rFonts w:cs="Times New Roman" w:ascii="Times New Roman" w:hAnsi="Times New Roman"/>
        </w:rPr>
        <w:t>Smanjenje rashoda na navedenoj poziciji proizlazi iz ukidanja ugovora o djelu sa frizerom, te ukidanja ugovora o djelu sa suradnikom za poslove u tretmanu. Slijedom navedenoga troškovi ugovora o djelu za doktoricu u 2016. godini u odnosu na 2015. godinu ostali su na istoj razini, dok su  troškovi ugovora o djelu za frizera smanjeni za 391 kunu, a troškovi ugovora o djelu sa suradnikom za poslove u tretmanu smanjeni za iznos od 1.997 kuna.</w:t>
      </w:r>
    </w:p>
    <w:p>
      <w:pPr>
        <w:pStyle w:val="Normal"/>
        <w:spacing w:before="0" w:after="0"/>
        <w:jc w:val="both"/>
        <w:rPr/>
      </w:pPr>
      <w:r>
        <w:rPr>
          <w:rFonts w:cs="Times New Roman" w:ascii="Times New Roman" w:hAnsi="Times New Roman"/>
        </w:rPr>
        <w:t xml:space="preserve">Na teret sredstava ostvarenih radom zatvorenika za podmirivanje ovih obveza utrošena je 21.631 kun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a poziciji AOP 183 </w:t>
      </w:r>
      <w:r>
        <w:rPr>
          <w:rFonts w:cs="Times New Roman" w:ascii="Times New Roman" w:hAnsi="Times New Roman"/>
          <w:b/>
        </w:rPr>
        <w:t>Ostale usluge</w:t>
      </w:r>
      <w:r>
        <w:rPr>
          <w:rFonts w:cs="Times New Roman" w:ascii="Times New Roman" w:hAnsi="Times New Roman"/>
        </w:rPr>
        <w:t xml:space="preserve"> iskazani su troškovi u iznosu od  14.175 kuna. </w:t>
      </w:r>
    </w:p>
    <w:p>
      <w:pPr>
        <w:pStyle w:val="Normal"/>
        <w:spacing w:before="0" w:after="0"/>
        <w:jc w:val="both"/>
        <w:rPr/>
      </w:pPr>
      <w:r>
        <w:rPr>
          <w:rFonts w:cs="Times New Roman" w:ascii="Times New Roman" w:hAnsi="Times New Roman"/>
        </w:rPr>
        <w:t>Navedeni ostvareni iznos veći je u odnosu na ostvarene troškove u  obračunskom razdoblju 2015. godine za apsolutni iznos od 11.247 kuna odnosno 384,1188 % kada je iznosio 2.928 kuna.</w:t>
      </w:r>
    </w:p>
    <w:p>
      <w:pPr>
        <w:pStyle w:val="Normal"/>
        <w:spacing w:before="0" w:after="0"/>
        <w:jc w:val="both"/>
        <w:rPr>
          <w:rFonts w:ascii="Times New Roman" w:hAnsi="Times New Roman" w:cs="Times New Roman"/>
        </w:rPr>
      </w:pPr>
      <w:r>
        <w:rPr>
          <w:rFonts w:cs="Times New Roman" w:ascii="Times New Roman" w:hAnsi="Times New Roman"/>
        </w:rPr>
        <w:t>Navedeni troškovi odnose se na troškove nastale pri registraciji prijevoznih sredstava u iznosu od 3.916 kuna, tiskarske i grafičke usluge u iznosu od 326 kuna, troškove najma streljane za provjeru gađanja službenika pravosudne policije u iznosu od 350 kuna,  troškove izrade ključeva u iznosu od 24 kune, usluge pranja vozila – žetoni u iznosu od 128 kuna,  troškove raznih ispitivanja (strojeva i uređaja, sustava za gašenje požara, sustava od udara munje, rasvjete i dr.) u iznosu od 9.031 kune i usluge procjene vozila u iznosu od 400 kuna.</w:t>
      </w:r>
    </w:p>
    <w:p>
      <w:pPr>
        <w:pStyle w:val="Normal"/>
        <w:spacing w:before="0" w:after="0"/>
        <w:jc w:val="both"/>
        <w:rPr>
          <w:rFonts w:ascii="Times New Roman" w:hAnsi="Times New Roman" w:cs="Times New Roman"/>
        </w:rPr>
      </w:pPr>
      <w:r>
        <w:rPr>
          <w:rFonts w:cs="Times New Roman" w:ascii="Times New Roman" w:hAnsi="Times New Roman"/>
        </w:rPr>
        <w:t>U 2016. godini evidentirani su  veći troškovi usluga pri registraciji vozila za iznos od 2.130 kuna, manji troškovi najma streljane za iznos od 10 kuna, manji troškovi grafičkih i tiskarskih  usluga za iznos od 56 kuna, manji troškovi usluge izrade ključeva za iznos od 36 kuna, manji troškovi vezano na usluge pranja vozila za iznos 212 kuna. U 2016. godini evidentirani su i troškovi raznih ispitivanja (strojeva i uređaja, sustava za gašenje požara, sustava od udara munje, rasvjete i dr.) u iznosu od 9.031 kune i usluge procjene vozila u iznosu od 400 kuna kojih u prethodnom obračunskom razdoblju nije bilo.</w:t>
      </w:r>
    </w:p>
    <w:p>
      <w:pPr>
        <w:pStyle w:val="Normal"/>
        <w:spacing w:before="0" w:after="0"/>
        <w:jc w:val="both"/>
        <w:rPr>
          <w:rFonts w:ascii="Times New Roman" w:hAnsi="Times New Roman" w:cs="Times New Roman"/>
        </w:rPr>
      </w:pPr>
      <w:r>
        <w:rPr>
          <w:rFonts w:cs="Times New Roman" w:ascii="Times New Roman" w:hAnsi="Times New Roman"/>
        </w:rPr>
        <w:t>Na teret sredstava ostvarenih radom zatvorenika obveze za ostale usluge podmirene su u  iznosu od 10.750 ku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      </w:t>
      </w:r>
      <w:r>
        <w:rPr>
          <w:rFonts w:cs="Times New Roman" w:ascii="Times New Roman" w:hAnsi="Times New Roman"/>
          <w:b/>
        </w:rPr>
        <w:t xml:space="preserve">Naknade troškova osobama izvan radnog odnosa  </w:t>
      </w:r>
      <w:r>
        <w:rPr>
          <w:rFonts w:cs="Times New Roman" w:ascii="Times New Roman" w:hAnsi="Times New Roman"/>
        </w:rPr>
        <w:t>AOP 185 – iskazan je iznos od 29.692 kune koji se odnosi na troškove obračunatih doprinosa za osobe koje se nalaze na stručnom osposobljavanju. Navedeni rashodi u 2016. godini u odnosu na 2015. godinu su veći za apsolutni iznos od 8.636 kuna iz razloga većeg broja osoba koje se nalaze na stručnom osposobljavanju.</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both"/>
        <w:rPr/>
      </w:pPr>
      <w:r>
        <w:rPr>
          <w:rFonts w:cs="Times New Roman" w:ascii="Times New Roman" w:hAnsi="Times New Roman"/>
        </w:rPr>
        <w:t>k)</w:t>
        <w:tab/>
      </w:r>
      <w:r>
        <w:rPr>
          <w:rFonts w:cs="Times New Roman" w:ascii="Times New Roman" w:hAnsi="Times New Roman"/>
          <w:b/>
        </w:rPr>
        <w:t xml:space="preserve"> Ostali nespomenuti rashodi</w:t>
      </w:r>
      <w:r>
        <w:rPr>
          <w:rFonts w:cs="Times New Roman" w:ascii="Times New Roman" w:hAnsi="Times New Roman"/>
        </w:rPr>
        <w:t xml:space="preserve"> AOP 186 u iznosu  od 124.040 kuna manji su u odnosu na ostvarene troškove u obračunskom razdoblju 2015. godine za apsolutni iznos od 22.024 kune odnosno 15,0784 % kada su iznosili 146.064 kune.</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a poziciji AOP 187 </w:t>
      </w:r>
      <w:r>
        <w:rPr>
          <w:rFonts w:cs="Times New Roman" w:ascii="Times New Roman" w:hAnsi="Times New Roman"/>
          <w:b/>
        </w:rPr>
        <w:t>Naknade za rad zatvorenika iskazani</w:t>
      </w:r>
      <w:r>
        <w:rPr>
          <w:rFonts w:cs="Times New Roman" w:ascii="Times New Roman" w:hAnsi="Times New Roman"/>
        </w:rPr>
        <w:t xml:space="preserve"> su troškovi u iznosu od 108.370 kune. Navedeni troškovi manji su od nastalih troškova u obračunskom razdoblju 2015. godine za apsolutni iznos od 19.594 kune odnosno 15,3122 % kada su iznosili 127.964 kune.</w:t>
      </w:r>
    </w:p>
    <w:p>
      <w:pPr>
        <w:pStyle w:val="Normal"/>
        <w:spacing w:before="0" w:after="0"/>
        <w:jc w:val="both"/>
        <w:rPr/>
      </w:pPr>
      <w:r>
        <w:rPr>
          <w:rFonts w:cs="Times New Roman" w:ascii="Times New Roman" w:hAnsi="Times New Roman"/>
        </w:rPr>
        <w:t>U okviru navedenih troškova iznos od 44.422 kune odnosi se na naknade za rad zatvorenika u režiji. Preostali iznos nastalih troškova od 63.948 kuna odnosi se na obračunate naknade za rad zatvorenika izvan zatvora temeljem sklopljenih ugovora o radu ili odobrenog nastavka rada kod poslodavca.</w:t>
      </w:r>
    </w:p>
    <w:p>
      <w:pPr>
        <w:pStyle w:val="Normal"/>
        <w:spacing w:before="0" w:after="0"/>
        <w:jc w:val="both"/>
        <w:rPr>
          <w:rFonts w:ascii="Times New Roman" w:hAnsi="Times New Roman" w:cs="Times New Roman"/>
        </w:rPr>
      </w:pPr>
      <w:r>
        <w:rPr>
          <w:rFonts w:cs="Times New Roman" w:ascii="Times New Roman" w:hAnsi="Times New Roman"/>
        </w:rPr>
        <w:t xml:space="preserve">Smanjenje troškova tekućeg razdoblja 2016. godine u odnosu na ostvareno u usporedivom obračunskom razdoblju 2015. godine proizlazi iz manje obračunatih naknada za rad zatvorenika izvan  zatvora u iznosu od  12.707 kuna, ali i manje rashode za rad zatvorenika u zatvoru u iznosu od   6.887 kuna.      </w:t>
      </w:r>
    </w:p>
    <w:p>
      <w:pPr>
        <w:pStyle w:val="Normal"/>
        <w:spacing w:before="0" w:after="0"/>
        <w:jc w:val="both"/>
        <w:rPr/>
      </w:pPr>
      <w:r>
        <w:rPr>
          <w:rFonts w:cs="Times New Roman" w:ascii="Times New Roman" w:hAnsi="Times New Roman"/>
        </w:rPr>
        <w:t xml:space="preserve">Na teret sredstava ostvarenih radom zatvorenika podmirene su obveze  za rad zatvorenika izvan zatvora u cjelokupnom iznosu, a rad zatvorenika u zatvoru u iznosu od 12.130 kuna.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Na poziciji AOP 188 </w:t>
      </w:r>
      <w:r>
        <w:rPr>
          <w:rFonts w:cs="Times New Roman" w:ascii="Times New Roman" w:hAnsi="Times New Roman"/>
          <w:b/>
        </w:rPr>
        <w:t>Premije osiguranja</w:t>
      </w:r>
      <w:r>
        <w:rPr>
          <w:rFonts w:cs="Times New Roman" w:ascii="Times New Roman" w:hAnsi="Times New Roman"/>
        </w:rPr>
        <w:t xml:space="preserve"> iskazani su troškovi u iznosu od 2.250  kuna. </w:t>
      </w:r>
    </w:p>
    <w:p>
      <w:pPr>
        <w:pStyle w:val="Normal"/>
        <w:spacing w:before="0" w:after="0"/>
        <w:jc w:val="both"/>
        <w:rPr>
          <w:rFonts w:ascii="Times New Roman" w:hAnsi="Times New Roman" w:cs="Times New Roman"/>
        </w:rPr>
      </w:pPr>
      <w:r>
        <w:rPr>
          <w:rFonts w:cs="Times New Roman" w:ascii="Times New Roman" w:hAnsi="Times New Roman"/>
        </w:rPr>
        <w:t>Navedeni troškovi tekućeg razdoblja smanjeni su u odnosu na evidentirane troškove usporedivog obračunskog razdoblja 2015. godine  za apsolutni iznos od 3.620 kuna kada su iznosili 5.870 kuna. Premije osiguranja odnose se na osiguranja prijevoznih sredstava. Troškovi u tekućem razdoblju su smanjeni zbog činjenice da se police osiguranja ugovaraju temeljem provedenog objedinjenog  postupka javne nabave putem DUSJN-u pod povoljnim uvjetima.</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ziciji AOP 189 </w:t>
      </w:r>
      <w:r>
        <w:rPr>
          <w:rFonts w:cs="Times New Roman" w:ascii="Times New Roman" w:hAnsi="Times New Roman"/>
          <w:b/>
        </w:rPr>
        <w:t>Reprezentacija</w:t>
      </w:r>
      <w:r>
        <w:rPr>
          <w:rFonts w:cs="Times New Roman" w:ascii="Times New Roman" w:hAnsi="Times New Roman"/>
        </w:rPr>
        <w:t xml:space="preserve"> iskazani su troškovi u iznosu od   0 kuna. </w:t>
      </w:r>
    </w:p>
    <w:p>
      <w:pPr>
        <w:pStyle w:val="Normal"/>
        <w:spacing w:before="0" w:after="0"/>
        <w:jc w:val="both"/>
        <w:rPr/>
      </w:pPr>
      <w:r>
        <w:rPr>
          <w:rFonts w:cs="Times New Roman" w:ascii="Times New Roman" w:hAnsi="Times New Roman"/>
        </w:rPr>
        <w:t>Iskazani troškovi tekućeg razdoblja manji su za apsolutni iznos od 148 kuna  u odnosu na iskazane troškove u istom razdoblju 2015. godine kada su iznosili navedenih  148 kuna.</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Na poziciji AOP 193 </w:t>
      </w:r>
      <w:r>
        <w:rPr>
          <w:rFonts w:cs="Times New Roman" w:ascii="Times New Roman" w:hAnsi="Times New Roman"/>
          <w:b/>
        </w:rPr>
        <w:t>Ostali rashodi poslovanja</w:t>
      </w:r>
      <w:r>
        <w:rPr>
          <w:rFonts w:cs="Times New Roman" w:ascii="Times New Roman" w:hAnsi="Times New Roman"/>
        </w:rPr>
        <w:t xml:space="preserve"> iskazani su troškovi u  iznosu od  13.420 kuna. Navedeni iznos veći je u odnosu na ostvarene troškove u  istom obračunskom razdoblju 2015. godine  za apsolutni  iznos od 1.338 kuna odnosno 11,0743 % kada su iznosili 12.082 kune.</w:t>
      </w:r>
    </w:p>
    <w:p>
      <w:pPr>
        <w:pStyle w:val="Normal"/>
        <w:spacing w:before="0" w:after="0"/>
        <w:jc w:val="both"/>
        <w:rPr>
          <w:rFonts w:ascii="Times New Roman" w:hAnsi="Times New Roman" w:cs="Times New Roman"/>
        </w:rPr>
      </w:pPr>
      <w:r>
        <w:rPr>
          <w:rFonts w:cs="Times New Roman" w:ascii="Times New Roman" w:hAnsi="Times New Roman"/>
        </w:rPr>
        <w:t>Ostali nespomenuti rashodi poslovanja u sadržaju se odnose na troškove za prijevoznu kartu pri izlazu zatvorenika iz zatvora  u iznosu od 2.932 kune, troškove nagrade  zatvorenicima u iznosu od 7.422 kune, troškove dolaska bibliobusa u iznosu od 1.000 kuna, troškove osiguranja radno angažiranih zatvorenika u iznosu od 865 kuna, trošak digitalnog certifikata u iznosu od 734 kune, troškove biljega u iznosu od 35 kuna i troškove naknade fondu za zaštitu okoliša u iznosu od 416 kuna. Na navedenoj poziciji osigurana su sredstva  koja su nedostajala za podmirenje obveza razlike doprinosa zbog ispravka presuda po tužbama zaposlenika iz ranijih godina za prekovremeni rad, kao i sredstva za zatezne kamate koje su nastale zbog kašnjenja u doznačavanju sredstava za podmirivanje doprinosa s osnove spomenutih presuda u ukupnom iznosu od 16 kuna.</w:t>
      </w:r>
    </w:p>
    <w:p>
      <w:pPr>
        <w:pStyle w:val="Normal"/>
        <w:spacing w:before="0" w:after="0"/>
        <w:jc w:val="both"/>
        <w:rPr>
          <w:rFonts w:ascii="Times New Roman" w:hAnsi="Times New Roman" w:cs="Times New Roman"/>
        </w:rPr>
      </w:pPr>
      <w:r>
        <w:rPr>
          <w:rFonts w:cs="Times New Roman" w:ascii="Times New Roman" w:hAnsi="Times New Roman"/>
        </w:rPr>
        <w:t xml:space="preserve">Razlog povećanja rashoda  u 2016. godini u odnosu na prethodno obračunsko razdoblje 2015. godine na ovoj poziciji proizlazi iz činjenice da  su evidentirani veći troškovi za prijevoznu kartu pri izlazu zatvorenika iz zatvora u iznosu od 470 kuna, veći troškovi nagrada zatvorenicima u iznosu od 2.060 kuna, veći troškovi naknade za digitalne certifikate u iznosu od 125 kuna. Tijekom 2016. godine nisu evidentirani troškovi pomoći zatvorenicima koji nemaju primanja, dok su oni u 2015. godini iznosili 1.226 kuna, kao ni troškovi najma kopirnog uređaja koji su u 2015. godini  iznosili 489 kuna. Manji troškovi u 2016. godini  odnose se na rashode biljega za iznos od 5 kuna, te rashode razlike doprinosa za iznos od 13 kuna. Tijekom 2016. godine evidentirani su rashodi naknade fondu za zaštitu okoliša u iznosu od 416 kuna kojih u prethodnom obračunskom razdoblju nije bilo. </w:t>
      </w:r>
    </w:p>
    <w:p>
      <w:pPr>
        <w:pStyle w:val="Normal"/>
        <w:spacing w:before="0" w:after="0"/>
        <w:jc w:val="both"/>
        <w:rPr>
          <w:rFonts w:ascii="Times New Roman" w:hAnsi="Times New Roman" w:cs="Times New Roman"/>
        </w:rPr>
      </w:pPr>
      <w:r>
        <w:rPr>
          <w:rFonts w:cs="Times New Roman" w:ascii="Times New Roman" w:hAnsi="Times New Roman"/>
        </w:rPr>
        <w:t>Na teret sredstava ostvarenih radom zatvorenika  ovi rashodi podmireni su u iznosu od 8.014 kuna.</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l)   </w:t>
        <w:tab/>
      </w:r>
      <w:r>
        <w:rPr>
          <w:rFonts w:cs="Times New Roman" w:ascii="Times New Roman" w:hAnsi="Times New Roman"/>
          <w:b/>
        </w:rPr>
        <w:t>Ostali financijski rashodi</w:t>
      </w:r>
      <w:r>
        <w:rPr>
          <w:rFonts w:cs="Times New Roman" w:ascii="Times New Roman" w:hAnsi="Times New Roman"/>
        </w:rPr>
        <w:t xml:space="preserve"> AOP 208 u iznosu od 5.928 kuna u odnosu na ostvarene u istom obračunskom razdoblju 2015. godine manji su za iznos od 1.491 kune odnosno 20,0971 % kada su iznosili 7.419 kuna. Odnose se na usluge platnog prometa u iznosu od 5.928 kuna. Razlog smanjenja troškova proizlazi iz početka korištenja internet bankarstva.</w:t>
      </w:r>
    </w:p>
    <w:p>
      <w:pPr>
        <w:pStyle w:val="Normal"/>
        <w:spacing w:before="0" w:after="0"/>
        <w:jc w:val="both"/>
        <w:rPr/>
      </w:pPr>
      <w:r>
        <w:rPr>
          <w:rFonts w:cs="Times New Roman" w:ascii="Times New Roman" w:hAnsi="Times New Roman"/>
        </w:rPr>
        <w:t>Na teret ostalih izvora financiranja  podmirenje ovih obveza osigurano je u visini iznosa od 70 kun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od AOP 273 utvrđen je višak prihoda poslovanja obračunskog razdoblja 1-12 mj. </w:t>
      </w:r>
    </w:p>
    <w:p>
      <w:pPr>
        <w:pStyle w:val="Normal"/>
        <w:spacing w:before="0" w:after="0"/>
        <w:jc w:val="both"/>
        <w:rPr>
          <w:rFonts w:ascii="Times New Roman" w:hAnsi="Times New Roman" w:cs="Times New Roman"/>
        </w:rPr>
      </w:pPr>
      <w:r>
        <w:rPr>
          <w:rFonts w:cs="Times New Roman" w:ascii="Times New Roman" w:hAnsi="Times New Roman"/>
        </w:rPr>
        <w:t xml:space="preserve">2016. godine u iznosu od  80.802 kune što umanjuje preneseni manjak iz ranijih  razdoblja u iznosu od 64.564 kune koji je evidentiran u navedenom iznosu na poziciji AOP 276 nakon odluke o raspodjeli rezultata za 2015. godinu.      </w:t>
      </w:r>
    </w:p>
    <w:p>
      <w:pPr>
        <w:pStyle w:val="Normal"/>
        <w:spacing w:before="0" w:after="0"/>
        <w:jc w:val="both"/>
        <w:rPr/>
      </w:pPr>
      <w:r>
        <w:rPr>
          <w:rFonts w:cs="Times New Roman" w:ascii="Times New Roman" w:hAnsi="Times New Roman"/>
        </w:rPr>
        <w:t xml:space="preserve">Odlukom o raspodjeli rezultata za 2015. godinu manjak od nefinancijske imovine u iznosu od  318.375 kuna iskazan u Bilanci na dan 31.12.2015. godine na računu 92222 – manjak prihoda od nefinancijske imovine i nastao u razdoblju 2015. godine pokriva se u potpunosti na teret viška  prihoda poslovanja koji je na dan 31.prosinca 2015. godine iznosio 253.811 kuna, te je provedbom knjiženja manjak prihoda poslovanja  utvrđen u iznosu od 64.564  ku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m)</w:t>
        <w:tab/>
      </w:r>
      <w:r>
        <w:rPr>
          <w:rFonts w:cs="Times New Roman" w:ascii="Times New Roman" w:hAnsi="Times New Roman"/>
          <w:b/>
        </w:rPr>
        <w:t>Rashodi za nabavu nefinancijske imovine</w:t>
      </w:r>
      <w:r>
        <w:rPr>
          <w:rFonts w:cs="Times New Roman" w:ascii="Times New Roman" w:hAnsi="Times New Roman"/>
        </w:rPr>
        <w:t xml:space="preserve"> AOP 334 u iznosu od   76.104 kune u </w:t>
      </w:r>
    </w:p>
    <w:p>
      <w:pPr>
        <w:pStyle w:val="Normal"/>
        <w:spacing w:before="0" w:after="0"/>
        <w:jc w:val="both"/>
        <w:rPr>
          <w:rFonts w:ascii="Times New Roman" w:hAnsi="Times New Roman" w:cs="Times New Roman"/>
        </w:rPr>
      </w:pPr>
      <w:r>
        <w:rPr>
          <w:rFonts w:cs="Times New Roman" w:ascii="Times New Roman" w:hAnsi="Times New Roman"/>
        </w:rPr>
        <w:t>odnosu na ostvarene rashode u istom obračunskom razdoblju 2015. godine manji  su za apsolutni iznos od 275.633 kune odnosno 78,3634 % kada su iznosili 351.737 kuna.</w:t>
      </w:r>
    </w:p>
    <w:p>
      <w:pPr>
        <w:pStyle w:val="Normal"/>
        <w:spacing w:before="0" w:after="0"/>
        <w:jc w:val="both"/>
        <w:rPr>
          <w:rFonts w:ascii="Times New Roman" w:hAnsi="Times New Roman" w:cs="Times New Roman"/>
        </w:rPr>
      </w:pPr>
      <w:r>
        <w:rPr>
          <w:rFonts w:cs="Times New Roman" w:ascii="Times New Roman" w:hAnsi="Times New Roman"/>
        </w:rPr>
        <w:t>Rashodi iskazani na navedenoj poziciji  odnose se na  troškove nabave računala i računalne opreme u iznosu od 3.096 kuna od čega se iznos od 1.500   kuna odnosi na donaciju HRT-a, dok je sredstvima od prodaje dugotrajne imovine financirana nabava printera u iznosu od 1.596 kuna, troškove nabave tv prijemnika u iznosu od 400 kuna što predstavlja donaciju HRT-a i  troškove dodatnih ulaganja na građevinskim objektima u iznosu od 72.608 kuna.</w:t>
      </w:r>
    </w:p>
    <w:p>
      <w:pPr>
        <w:pStyle w:val="Normal"/>
        <w:spacing w:before="0" w:after="0"/>
        <w:jc w:val="both"/>
        <w:rPr>
          <w:rFonts w:ascii="Times New Roman" w:hAnsi="Times New Roman" w:cs="Times New Roman"/>
        </w:rPr>
      </w:pPr>
      <w:r>
        <w:rPr>
          <w:rFonts w:cs="Times New Roman" w:ascii="Times New Roman" w:hAnsi="Times New Roman"/>
        </w:rPr>
        <w:t>Na teret sredstava ostvarenih radom zatvorenika nabavljena je nefinancijska imovina u iznosu od  72.608 kuna, a na teret ostalih izvora nabavljena je nefinancijska imovina u iznosu od 3.496 kuna.</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Pod AOP 397 utvrđen je manjak prihoda od nefinancijske imovine u iznosu  od  72.604 ku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         Pod AOP 633 utvrđen je višak prihoda i primitaka u iznosu od  8.198 kuna.</w:t>
      </w:r>
    </w:p>
    <w:p>
      <w:pPr>
        <w:pStyle w:val="Normal"/>
        <w:spacing w:before="0" w:after="0"/>
        <w:jc w:val="both"/>
        <w:rPr>
          <w:rFonts w:ascii="Times New Roman" w:hAnsi="Times New Roman" w:cs="Times New Roman"/>
        </w:rPr>
      </w:pPr>
      <w:r>
        <w:rPr>
          <w:rFonts w:cs="Times New Roman" w:ascii="Times New Roman" w:hAnsi="Times New Roman"/>
        </w:rPr>
        <w:t>Višak prihoda poslovanja u 2016. godini u iznosu od 80.802 kune smanjen je za  iznos kapitalnih prijenosa od 1.900 kuna sukladno odredbama Pravilnika o proračunskom računovodstvu i iznosi 78.902 kune, dok je manjak prihoda od nefinancijske imovine utvrđen u 2016. godini u iznosu od  72.604 kune smanjen za iznos kapitalnih prijenosa u iznosu od 1.900 kuna i iznosi 70.704 kune.</w:t>
      </w:r>
    </w:p>
    <w:p>
      <w:pPr>
        <w:pStyle w:val="Normal"/>
        <w:spacing w:before="0" w:after="0"/>
        <w:jc w:val="both"/>
        <w:rPr>
          <w:rFonts w:ascii="Times New Roman" w:hAnsi="Times New Roman" w:cs="Times New Roman"/>
        </w:rPr>
      </w:pPr>
      <w:r>
        <w:rPr>
          <w:rFonts w:cs="Times New Roman" w:ascii="Times New Roman" w:hAnsi="Times New Roman"/>
        </w:rPr>
        <w:t>Višak prihoda poslovanja 2016. godine u iznosu od 78.902 kune pokriva preneseni manjak prihoda i primitaka iz ranijih razdoblja u iznosu od 64.564 kune AOP 636 te se utvrđuje višak prihoda poslovanja za 2016. godinu u iznosu od 14.338 kuna koji smanjuje manjak prihoda od nefinancijske imovine u iznosu od 70.704 kune, te se utvrđuje ukupni manjak prihoda i primitaka za pokriće u slijedećem razdoblju u iznosu od 56.366 kuna iskazan na AOP 63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kapitulacija rashoda u promatranom razdoblju i učešće u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upnim rashodima u postocima:</w:t>
      </w:r>
    </w:p>
    <w:p>
      <w:pPr>
        <w:pStyle w:val="Normal"/>
        <w:spacing w:before="0" w:after="0"/>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68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ar-SA"/>
              </w:rPr>
            </w:pPr>
            <w:r>
              <w:rPr>
                <w:rFonts w:cs="Times New Roman" w:ascii="Times New Roman" w:hAnsi="Times New Roman"/>
              </w:rPr>
              <w:t>VRSTA RASHODA</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ar-SA"/>
              </w:rPr>
            </w:pPr>
            <w:r>
              <w:rPr>
                <w:rFonts w:cs="Times New Roman" w:ascii="Times New Roman" w:hAnsi="Times New Roman"/>
              </w:rPr>
              <w:t xml:space="preserve">UKUPNI RASHODI </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 k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UČEŠĆE U UKUPNIM RASHODIMA      ( u postocim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 Plaće</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4.834.122</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60,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 Ostali rashodi za zaposlene</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221.195</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2,7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3. Doprinosi na plaće</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1.355.400</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17,0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4. Službena putovanj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 w:val="right" w:pos="2879" w:leader="none"/>
              </w:tabs>
              <w:suppressAutoHyphens w:val="true"/>
              <w:spacing w:before="0" w:after="0"/>
              <w:jc w:val="right"/>
              <w:rPr>
                <w:rFonts w:ascii="Times New Roman" w:hAnsi="Times New Roman" w:cs="Times New Roman"/>
              </w:rPr>
            </w:pPr>
            <w:r>
              <w:rPr>
                <w:rFonts w:cs="Times New Roman" w:ascii="Times New Roman" w:hAnsi="Times New Roman"/>
              </w:rPr>
              <w:t>3.889</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5. Naknade za prijevoz</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97.62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1,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 Stručno usavršavanje</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rPr>
            </w:pPr>
            <w:r>
              <w:rPr>
                <w:rFonts w:cs="Times New Roman" w:ascii="Times New Roman" w:hAnsi="Times New Roman"/>
              </w:rPr>
              <w:t>7. Uredski materijal i ostali    materijalni rashodi</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39.799</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8. Materijal i sirovine</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529.682</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6,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9. Energija</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264.876</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3,3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0. Materijal i dijelovi za        održavanje</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12.206</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rPr>
            </w:pPr>
            <w:r>
              <w:rPr>
                <w:rFonts w:cs="Times New Roman" w:ascii="Times New Roman" w:hAnsi="Times New Roman"/>
              </w:rPr>
              <w:t>11. Sitan inventar i auto gume</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1.348</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0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rPr>
            </w:pPr>
            <w:r>
              <w:rPr>
                <w:rFonts w:cs="Times New Roman" w:ascii="Times New Roman" w:hAnsi="Times New Roman"/>
              </w:rPr>
              <w:t>12. Službena, radna i zaštitna odjeća i obuća</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214</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2. Usluge telefona, pošte</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25.128</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3. Usluge tekućeg i       investicijskog održavanja</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22.20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rPr>
            </w:pPr>
            <w:r>
              <w:rPr>
                <w:rFonts w:cs="Times New Roman" w:ascii="Times New Roman" w:hAnsi="Times New Roman"/>
              </w:rPr>
              <w:t>14. Usluge promidžbe i       informiranja</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6.480</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0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5. Komunalne usluge</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249.47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3,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6. Zdravstvene i veterinarske usluge</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8.455</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rPr>
            </w:pPr>
            <w:r>
              <w:rPr>
                <w:rFonts w:cs="Times New Roman" w:ascii="Times New Roman" w:hAnsi="Times New Roman"/>
              </w:rPr>
              <w:t>17. Intelektualne i osobne       usluge</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35.287</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4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8. Računalne usluge</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9. Ostale usluge</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14.175</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1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rPr>
            </w:pPr>
            <w:r>
              <w:rPr>
                <w:rFonts w:cs="Times New Roman" w:ascii="Times New Roman" w:hAnsi="Times New Roman"/>
              </w:rPr>
              <w:t>20. Naknade troškova osobama izvan radnog odnosa</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29.692</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3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pPr>
            <w:r>
              <w:rPr>
                <w:rFonts w:cs="Times New Roman" w:ascii="Times New Roman" w:hAnsi="Times New Roman"/>
              </w:rPr>
              <w:t>21. Naknade za rad zatvorenika</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108.370</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1,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22. Premije osiguranja</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2.250</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0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23. Reprezentacija</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24. Financijski rashodi</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5.928</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0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pPr>
            <w:r>
              <w:rPr>
                <w:rFonts w:cs="Times New Roman" w:ascii="Times New Roman" w:hAnsi="Times New Roman"/>
              </w:rPr>
              <w:t>25. Ostali nespomenuti rashodi</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13.420</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17</w:t>
            </w:r>
          </w:p>
        </w:tc>
      </w:tr>
      <w:tr>
        <w:trPr>
          <w:trHeight w:val="41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pPr>
            <w:r>
              <w:rPr>
                <w:rFonts w:cs="Times New Roman" w:ascii="Times New Roman" w:hAnsi="Times New Roman"/>
              </w:rPr>
              <w:t>26.Rashodi za nabavu      dugotrajne imovine</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76.104</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0,96</w:t>
            </w:r>
          </w:p>
        </w:tc>
      </w:tr>
      <w:tr>
        <w:trPr>
          <w:trHeight w:val="5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UKUPNO</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957.31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BILJEŠKE UZ BILANCU</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ilješka 1 – Nefinancijska imovina</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Proizvedena dugotrajna imovina iskazana u bilanci AOP 007  iznosi  5.252.881 kunu. Kada bismo analizirali promjene koje su se dogodile na imovini tijekom 2016. godine polazeći od vrijednosti proizvedene dugotrajne imovine na dan 31.12.2015. godine AOP 007 u iznosu od 5.304.681 kuna ista je povećana za iznos novih nabava proizvedene dugotrajne imovine, za vrijednost dodatnih ulaganja na građevinskim objektima u iznosu od 72.608  kuna, za vrijednost nabave računala i računalne opreme u iznosu od 3.096 kuna, tv prijemnika u iznosu od 400 kuna.</w:t>
      </w:r>
    </w:p>
    <w:p>
      <w:pPr>
        <w:pStyle w:val="Normal"/>
        <w:tabs>
          <w:tab w:val="clear" w:pos="708"/>
          <w:tab w:val="left" w:pos="0" w:leader="none"/>
        </w:tabs>
        <w:spacing w:before="0" w:after="0"/>
        <w:jc w:val="both"/>
        <w:rPr/>
      </w:pPr>
      <w:r>
        <w:rPr>
          <w:rFonts w:cs="Times New Roman" w:ascii="Times New Roman" w:hAnsi="Times New Roman"/>
        </w:rPr>
        <w:t>Vrijednost proizvedene dugotrajne imovine  tijekom 2016. godine smanjenja je za obračunatu amortizaciju i jednokratni otpis u iznosu od 127.904 kune.</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Tijekom 2016. godine temeljem odluke o isknjižavanju neispravne i neupotrebljive imovine zbrinute kao elektronički i komunalni otpad  isknjižena je imovina  sadašnje vrijednosti 0 (nabavne vrijednosti i ispravka vrijednosti u iznosu od 93.571 kune), kao i prodano službeno vozilo sadašnje vrijednosti 0 ( nabavne vrijednosti i ispravka vrijednosti  u iznosu od 167.630 kuna).</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Proizvedena kratkotrajna imovina na AOP 058  iznosi  35.489 kuna.</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Navedeni iznos od 35.489 kuna – Proizvedena kratkotrajna imovina u sadržaju se odnosi na zalihe za obavljanje djelatnosti a to su: zalihe namirnica za potrebe zatvorenika u  iznosu od 29.153 kune, zalihe namirnica za potrebe toplog obroka zaposlenika u iznosu od 2.067 kuna, zalihe materijala za čišćenje, održavanje i higijenu u iznosu od 3.911 kuna i zalihe lijekova u iznosu od  358 kuna.</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Bilješka 2 – Sitan inventa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Sitan inventar u upotrebi iskazan na poziciji AOP 049 u iznosu od 126.741 kune u cijelosti je vrijednosno ispravljen, a povećao se u 2016 godini za novonabavljeni inventar u vrijednosti od 1.348  kune, a smanjio po odluci za iznos isknjiženog inventara u vrijednosti od  8.242 kune.</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Bilješka 3 – Potraživanj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odatak iskazan na poziciji AOP 078 kao potraživanja od zaposlenih u iznosu od 1.845 kuna odnosi se na potraživanje od službenika Jasenka Solić  za kojega se temeljem naknadno primljenog rješenja o prestanku radnog odnosa morala izvršiti korekcija plaće i troškova prijevoza na posao i s posla  u obračunu plaće za mjesec studeni 2009. godine u iznosu od 1.845 kuna. Navedeno potraživanje putem državnog odvjetništva još se uvijek nalazi  u postupku prisilne napl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datak iskazan na poziciji 079 – Potraživanja za više plaćene poreze i doprinose u iznosu od 16.209 kuna odnosi se na potraživanja od Porezne uprave za povrat više uplaćenog poreza i prireza na dohodak zaposlenika  što je proizašlo iz izvršenog konačnog obračuna poreza za 2015 i 2016. godinu, kao i potraživanja za poreze i  doprinose zbog ispravaka bolovanja na teret poslodavca na bolovanje na teret HZZO-a.  Povratom navedenih sredstava od Porezne uprave ista će biti uplaćena u proračun  R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datak iskazan na poziciji AOP 080 ostala potraživanja u iznosu od 68.381 kune  odnosi se na iznos potraživanja za naknade troškova komunalnih usluga vode koje se refundiraju od Županijskog suda u Bjelovaru u iznosu od 6.246 kuna i na iznos potraživanja od HZZO-a za refundacije bolovanja u iznosu od 62.135 ku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traživanja AOP 151 u iznosu od  59.668 kuna odnose se na potraživanja za obračunatu zateznu kamatu po izlaznim računima ispostavljenim za rad zatvoreni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traživanja AOP 152 u iznosu od 1.215 kuna odnose se na potraživanja za ostale nespomenute prihode  - obračunate naknade sufinanciranja troškova prijevoza zatvorenika na radiliš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traživanja na AOP  153 u  iznosu od 70.660 kuna obuhvaćaju nenaplaćene račune ispostavljene za izvršeni rad zatvorenika na tržištu iz 2016. godine u iznosu od 68.092 kune,   obračunata potraživanja za prehranu zaposlenika za 12 mjesec 2016. godine u iznosu od 2.193   kuna, i obračunata potraživanja za najam prostora za 12 mj. 2016. godine za kafe aparat u iznosu od 375 kuna.</w:t>
      </w:r>
    </w:p>
    <w:p>
      <w:pPr>
        <w:pStyle w:val="Normal"/>
        <w:spacing w:before="0" w:after="0"/>
        <w:jc w:val="both"/>
        <w:rPr>
          <w:rFonts w:ascii="Times New Roman" w:hAnsi="Times New Roman" w:cs="Times New Roman"/>
        </w:rPr>
      </w:pPr>
      <w:r>
        <w:rPr>
          <w:rFonts w:cs="Times New Roman" w:ascii="Times New Roman" w:hAnsi="Times New Roman"/>
        </w:rPr>
        <w:t>Potraživanja su iskazana u iznosima koji su sa kupcima usklađeni putem izvoda otvorenih stavak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Bilješka 4 – Unaprijed plaćeni rashodi budućeg razdoblj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Unaprijed plaćeni rashodi budućeg razdoblja AOP 159 u iznosu od 726 kuna  podatak je koji se odnosi na vremenski razgraničene troškove osiguranja u iznosu od  726 ku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Bilješka 5 – Kontinuirani rashodi budućeg razdoblj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Kontinuirani rashodi budući razdoblja AOP 161 u iznosu od 529.793 kune odnose se na obračunate rashode plaće za 12 mj. 2016. godine u iznosu od 520.470 kuna i obračunate rashode za prijevoz na posao i s posla i terenski rad za 12 mj. 2016. godine u iznosu od 9.323 ku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Bilješka 6 – Obveze</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Podatak obveze za zaposlene AOP 165 u iznosu od  533.699 kuna odnosi se na obračunatu plaću za 12 mjesec 2016. god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bveze za materijalne rashode AOP 166 u iznosu od 115.281 kuna sastoje</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od:        </w:t>
      </w:r>
    </w:p>
    <w:p>
      <w:pPr>
        <w:pStyle w:val="Normal"/>
        <w:numPr>
          <w:ilvl w:val="0"/>
          <w:numId w:val="2"/>
        </w:numPr>
        <w:suppressAutoHyphens w:val="true"/>
        <w:spacing w:before="0" w:after="0"/>
        <w:jc w:val="both"/>
        <w:rPr>
          <w:rFonts w:ascii="Times New Roman" w:hAnsi="Times New Roman" w:cs="Times New Roman"/>
        </w:rPr>
      </w:pPr>
      <w:r>
        <w:rPr>
          <w:rFonts w:cs="Times New Roman" w:ascii="Times New Roman" w:hAnsi="Times New Roman"/>
        </w:rPr>
        <w:t>obveze za naknade zaposlenima (prijevoz)                                      9. 323  kune</w:t>
      </w:r>
    </w:p>
    <w:p>
      <w:pPr>
        <w:pStyle w:val="Normal"/>
        <w:numPr>
          <w:ilvl w:val="0"/>
          <w:numId w:val="2"/>
        </w:numPr>
        <w:suppressAutoHyphens w:val="true"/>
        <w:spacing w:before="0" w:after="0"/>
        <w:jc w:val="both"/>
        <w:rPr>
          <w:rFonts w:ascii="Times New Roman" w:hAnsi="Times New Roman" w:cs="Times New Roman"/>
        </w:rPr>
      </w:pPr>
      <w:r>
        <w:rPr>
          <w:rFonts w:cs="Times New Roman" w:ascii="Times New Roman" w:hAnsi="Times New Roman"/>
        </w:rPr>
        <w:t>obveze za materijal i energiju                                                          68 .750  kuna</w:t>
      </w:r>
    </w:p>
    <w:p>
      <w:pPr>
        <w:pStyle w:val="Normal"/>
        <w:numPr>
          <w:ilvl w:val="0"/>
          <w:numId w:val="2"/>
        </w:numPr>
        <w:suppressAutoHyphens w:val="true"/>
        <w:spacing w:before="0" w:after="0"/>
        <w:jc w:val="both"/>
        <w:rPr>
          <w:rFonts w:ascii="Times New Roman" w:hAnsi="Times New Roman" w:cs="Times New Roman"/>
        </w:rPr>
      </w:pPr>
      <w:r>
        <w:rPr>
          <w:rFonts w:cs="Times New Roman" w:ascii="Times New Roman" w:hAnsi="Times New Roman"/>
        </w:rPr>
        <w:t>obveze za usluge                                                                               27.979 kuna</w:t>
      </w:r>
    </w:p>
    <w:p>
      <w:pPr>
        <w:pStyle w:val="Normal"/>
        <w:suppressAutoHyphens w:val="true"/>
        <w:spacing w:before="0" w:after="0"/>
        <w:ind w:left="570" w:hanging="0"/>
        <w:jc w:val="both"/>
        <w:rPr/>
      </w:pPr>
      <w:r>
        <w:rPr>
          <w:rFonts w:cs="Times New Roman" w:ascii="Times New Roman" w:hAnsi="Times New Roman"/>
        </w:rPr>
        <w:t xml:space="preserve">-     obveze za ostale rashode                                                                     8.230 kuna                </w:t>
      </w:r>
    </w:p>
    <w:p>
      <w:pPr>
        <w:pStyle w:val="Normal"/>
        <w:numPr>
          <w:ilvl w:val="0"/>
          <w:numId w:val="2"/>
        </w:numPr>
        <w:suppressAutoHyphens w:val="true"/>
        <w:spacing w:lineRule="atLeast" w:line="240" w:before="0" w:after="0"/>
        <w:jc w:val="both"/>
        <w:rPr>
          <w:rFonts w:ascii="Times New Roman" w:hAnsi="Times New Roman" w:cs="Times New Roman"/>
        </w:rPr>
      </w:pPr>
      <w:r>
        <w:rPr>
          <w:rFonts w:cs="Times New Roman" w:ascii="Times New Roman" w:hAnsi="Times New Roman"/>
        </w:rPr>
        <w:t>obveze za naknade troškova osobama izvan radnog</w:t>
      </w:r>
    </w:p>
    <w:p>
      <w:pPr>
        <w:pStyle w:val="Normal"/>
        <w:suppressAutoHyphens w:val="true"/>
        <w:spacing w:lineRule="atLeast" w:line="240" w:before="0" w:after="0"/>
        <w:ind w:left="930" w:hanging="0"/>
        <w:jc w:val="both"/>
        <w:rPr>
          <w:rFonts w:ascii="Times New Roman" w:hAnsi="Times New Roman" w:cs="Times New Roman"/>
        </w:rPr>
      </w:pPr>
      <w:r>
        <w:rPr>
          <w:rFonts w:cs="Times New Roman" w:ascii="Times New Roman" w:hAnsi="Times New Roman"/>
        </w:rPr>
        <w:t>odnosa – stručno osposobljavanje                                                           999 kuna</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Obveze za financijske rashode AOP 167 u iznosu od 413 kuna odnose se na naknade za platni promet.</w:t>
      </w:r>
    </w:p>
    <w:p>
      <w:pPr>
        <w:pStyle w:val="Normal"/>
        <w:spacing w:before="0" w:after="0"/>
        <w:jc w:val="both"/>
        <w:rPr/>
      </w:pPr>
      <w:r>
        <w:rPr>
          <w:rFonts w:cs="Times New Roman" w:ascii="Times New Roman" w:hAnsi="Times New Roman"/>
        </w:rPr>
        <w:t>Obveze su iskazane u iznosima koji su usklađeni izvodima otvorenih stavaka s dobavljači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stale tekuće obveze AOP 175 u iznosu od  67.448 kuna su obveze evidentirane po osnovi  obveze za povrat novčanih sredstava u  proračun u iznosu od 18.543 kune koje obuhvaćaju potraživanja od zaposlenika Solić  Jasenka u iznosu od 1.845 kune, obveze za povrat sredstava s osnove konačnog obračuna poreza na dohodak koja se potražuju od Porezne uprave u iznosu od 9.607 kuna, obveze za povrat poreza i doprinosa s osnove ispravka bolovanja u iznosu od 6.602 kune, obveze za povrat neutrošenih novčanih sredstava u proračun u iznosu od 489 kuna i obveze za povrat s osnove refundacije bolovanja od HZZO-a u iznosu od 48.905 ku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Bilješka 7 –  Vlastiti izvori iz proračun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Vlastiti izvori iz proračuna AOP 227  u iznosu od 5. 286.303 kune obuhvaćaju izvore za nefinancijsku imovinu u iznosu od  5.250.987 kuna, izvore za zalihe u iznosu od 33.422 kune, izvore za financijsku imovinu u iznosu od  1.894 kune.</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Bilješka 7 –  Ostali vlastiti izvor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stali vlastiti izvori AOP 228  u iznosu od 2.068 kuna odnose se na  knjiženu zalihu namirnica za topli obrok zaposlenika u iznosu od 2.068 kuna.</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Bilješka 8 – Obračunati prihodi poslovanj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Obračunati prihodi poslovanja AOP 241 koji su iskazani u vrijednosti od 131.543 kune odnose se na  prihode od zateznih kamata u iznosu od 59.668 kuna, obračunate prihode od pruženih usluga -  rad zatvorenika u iznosu od  68.092 kune, obračunate prihode u svezi prehrane zaposlenika u iznosu od 2.193 kune, obračunate ostale nespomenute prihode u iznosu od 1.215 kuna i ostale prihode od pruženih usluga u iznosu od 375 kuna – najamni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Bilješka 9 – Izvanbilančni zapisi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Na pozicijama AOP 245 i 246 evidentirani iznos od 1.022.686 kuna odnosi se na novčani polog zatvorenika, odnosno novčana sredstva evidentirana na žiro-računu i u blagajni  zatvorenika, te na sustavu telefoniranja u  iznosu od 70.265 kuna, zalihu namirnica proizašlu opskrbom u sustavu u iznosu od 2.287 kuna, nabavku vozila na lizing u   iznosu  od 540.745 kune, vrijednost stanova koji su iz bilančnih pozicija preneseni u izvanbilančnu evidenciju u iznosu od 202.944 kune, te evidentirane zadužnice za osiguranje potraživanja dužnika Graniti Remuš zadruga u iznosu od 200.000,00 kuna.  Na navedenim pozicijama knjižene su i potencijalne obveze po sudskim sporovima u tijeku, a koji se odnose na obvezu prema jednom zaposleniku za tužbeni zahtjev neplaćanja prekovremenog rada u bruto iznosu od 1.475  kuna i obveze po tužbenom zahtjevu tužitelja Karlo Krošelj za isplatu neto iznosa  za frizerske usluge od 4.970 ku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ab/>
        <w:t xml:space="preserve">                                                                                  UPRAVITELJ</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Drago Ivančić                                     </w:t>
        <w:tab/>
        <w:tab/>
        <w:t xml:space="preserve">                                                                                                                            </w:t>
      </w:r>
      <w:r>
        <w:rPr/>
        <w:t xml:space="preserve">                             </w:t>
      </w:r>
    </w:p>
    <w:sectPr>
      <w:type w:val="continuous"/>
      <w:pgSz w:w="11906" w:h="16838"/>
      <w:pgMar w:left="1418" w:right="1418" w:gutter="0" w:header="709" w:top="141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8"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4742180</wp:posOffset>
              </wp:positionH>
              <wp:positionV relativeFrom="paragraph">
                <wp:posOffset>-556895</wp:posOffset>
              </wp:positionV>
              <wp:extent cx="198755" cy="571500"/>
              <wp:effectExtent l="0" t="0" r="0" b="0"/>
              <wp:wrapNone/>
              <wp:docPr id="3" name="Frame2"/>
              <a:graphic xmlns:a="http://schemas.openxmlformats.org/drawingml/2006/main">
                <a:graphicData uri="http://schemas.microsoft.com/office/word/2010/wordprocessingShape">
                  <wps:wsp>
                    <wps:cNvSpPr txBox="1"/>
                    <wps:spPr>
                      <a:xfrm>
                        <a:off x="0" y="0"/>
                        <a:ext cx="1987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43.85pt;mso-position-vertical-relative:text;margin-left:373.4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0" distT="0" distB="0" distL="114935" distR="114935" simplePos="0" locked="0" layoutInCell="0" allowOverlap="1" relativeHeight="61">
          <wp:simplePos x="0" y="0"/>
          <wp:positionH relativeFrom="margin">
            <wp:posOffset>900430</wp:posOffset>
          </wp:positionH>
          <wp:positionV relativeFrom="margin">
            <wp:posOffset>-892810</wp:posOffset>
          </wp:positionV>
          <wp:extent cx="546100" cy="680085"/>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66" t="-53" r="-66" b="-53"/>
                  <a:stretch>
                    <a:fillRect/>
                  </a:stretch>
                </pic:blipFill>
                <pic:spPr bwMode="auto">
                  <a:xfrm>
                    <a:off x="0" y="0"/>
                    <a:ext cx="546100" cy="6800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2">
    <w:name w:val="Heading 2"/>
    <w:basedOn w:val="Normal"/>
    <w:next w:val="Normal"/>
    <w:qFormat/>
    <w:pPr>
      <w:keepNext w:val="true"/>
      <w:numPr>
        <w:ilvl w:val="1"/>
        <w:numId w:val="1"/>
      </w:numPr>
      <w:suppressAutoHyphens w:val="true"/>
      <w:spacing w:lineRule="atLeast" w:line="240" w:before="0" w:after="0"/>
      <w:jc w:val="both"/>
      <w:outlineLvl w:val="1"/>
    </w:pPr>
    <w:rPr>
      <w:rFonts w:ascii="Times New Roman" w:hAnsi="Times New Roman" w:eastAsia="Arial Unicode MS" w:cs="Times New Roman"/>
      <w:b/>
      <w:bCs/>
      <w:color w:val="000000"/>
      <w:spacing w:val="-3"/>
      <w:sz w:val="28"/>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Stil1">
    <w:name w:val="Stil1"/>
    <w:basedOn w:val="NoSpacing"/>
    <w:qFormat/>
    <w:pPr>
      <w:spacing w:lineRule="atLeast" w:line="240"/>
      <w:jc w:val="both"/>
    </w:pPr>
    <w:rPr>
      <w:rFonts w:ascii="Arial" w:hAnsi="Arial" w:eastAsia="Arial Unicode MS" w:cs="Times New Roman"/>
      <w:bCs/>
      <w:spacing w:val="-3"/>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24:00Z</dcterms:created>
  <dc:creator>ltomasovic</dc:creator>
  <dc:description/>
  <dc:language>en-US</dc:language>
  <cp:lastModifiedBy>wsadmin</cp:lastModifiedBy>
  <cp:lastPrinted>2017-01-26T14:40:00Z</cp:lastPrinted>
  <dcterms:modified xsi:type="dcterms:W3CDTF">2017-01-27T07:24:00Z</dcterms:modified>
  <cp:revision>2</cp:revision>
  <dc:subject/>
  <dc:title>REPUBLIKA HRVATSKA</dc:title>
</cp:coreProperties>
</file>